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FORMULARZ OFERTOWY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Zamawiającego</w:t>
      </w:r>
    </w:p>
    <w:p>
      <w:pPr>
        <w:pStyle w:val="TextBody"/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 xml:space="preserve">Zarząd Budynków Mieszkalnych w Suwałkach, </w:t>
      </w:r>
      <w:r>
        <w:rPr>
          <w:sz w:val="22"/>
          <w:szCs w:val="22"/>
        </w:rPr>
        <w:t>ul. Wigierska 32,  16 – 400 Suwałki.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Telefon:</w:t>
        <w:tab/>
        <w:tab/>
        <w:t>(87) 563 50 00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Fax:</w:t>
        <w:tab/>
        <w:tab/>
        <w:tab/>
        <w:t>(87) 563 50 79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budowlanych w zasobach administrowanych przez ZBM w Suwałkach </w:t>
      </w:r>
      <w:r>
        <w:rPr>
          <w:bCs/>
          <w:sz w:val="22"/>
          <w:szCs w:val="22"/>
        </w:rPr>
        <w:t xml:space="preserve">według szczegółowego zakresu prac określonego w  </w:t>
      </w:r>
      <w:r>
        <w:rPr>
          <w:sz w:val="22"/>
          <w:szCs w:val="22"/>
        </w:rPr>
        <w:t>przedmiarach robót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ZADANIE I -</w:t>
      </w:r>
      <w:r>
        <w:rPr>
          <w:sz w:val="22"/>
          <w:szCs w:val="22"/>
        </w:rPr>
        <w:t>Remont lokalu mieszkalnego nr 4 przy ul. Kościuszki 20 w Suwałka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powyższa kwota zawiera  obowiązujący podatek VAT  8%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ykonane roboty objęte zamówieniem udzielam gwarancji na okres : ………m-cy licząc od daty protokolarnego odbioru prac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ZADANIE II -</w:t>
      </w:r>
      <w:r>
        <w:rPr>
          <w:sz w:val="22"/>
        </w:rPr>
        <w:t xml:space="preserve"> Wymiana podłogi w kuchni w lokalu mieszkalnym  nr 7 przy  ul. Ciesielska 5 w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powyższa kwota zawiera  obowiązujący podatek VAT  8%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ykonane roboty objęte zamówieniem udzielam gwarancji na okres : ………m-cy licząc od daty protokolarnego odbioru prac.</w:t>
      </w:r>
    </w:p>
    <w:p>
      <w:pPr>
        <w:pStyle w:val="Tekstpodstawowy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ZADANIE III -</w:t>
      </w:r>
      <w:r>
        <w:rPr>
          <w:sz w:val="22"/>
        </w:rPr>
        <w:t xml:space="preserve"> Budowa przewodów wentylacyjnych, dymowych oraz przebudowa trzonów kuchennych w lokalach Nr 19, 23 i 31 w budynku przy ul. Sejneńska 22 w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powyższa kwota zawiera  obowiązujący podatek VAT  8%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ykonane roboty objęte zamówieniem udzielam gwarancji na okres : ………m-cy licząc od daty protokolarnego odbioru pra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Załącznik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Zaparafowany projekt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zczegółowy kosztorys ofertow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                     </w:t>
        <w:tab/>
        <w:t>_____________________________________</w:t>
      </w:r>
    </w:p>
    <w:p>
      <w:pPr>
        <w:pStyle w:val="Tekstpodstawowy2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1:00Z</dcterms:created>
  <dc:creator>D.TECHNICZNY</dc:creator>
  <dc:description/>
  <cp:keywords/>
  <dc:language>en-US</dc:language>
  <cp:lastModifiedBy>mkopyra</cp:lastModifiedBy>
  <cp:lastPrinted>2012-07-04T08:33:00Z</cp:lastPrinted>
  <dcterms:modified xsi:type="dcterms:W3CDTF">2013-04-03T07:25:00Z</dcterms:modified>
  <cp:revision>4</cp:revision>
  <dc:subject/>
  <dc:title>  OFERTA WYKONAWCY </dc:title>
</cp:coreProperties>
</file>