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dnia 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i nie wnoszę zastrzeżeń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anu technicznego i stanu zagospodarowania lokalu użytkowego położonego </w:t>
        <w:br/>
        <w:t xml:space="preserve">w Suwałkach przy ul. ……………..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 z warunkami przetarg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jektem umowy naj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– 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5:00Z</dcterms:created>
  <dc:creator>jkoniaszewski</dc:creator>
  <dc:description/>
  <cp:keywords/>
  <dc:language>en-US</dc:language>
  <cp:lastModifiedBy>jkoniaszewski</cp:lastModifiedBy>
  <cp:lastPrinted>2013-03-25T10:02:00Z</cp:lastPrinted>
  <dcterms:modified xsi:type="dcterms:W3CDTF">2013-03-25T10:31:00Z</dcterms:modified>
  <cp:revision>9</cp:revision>
  <dc:subject/>
  <dc:title/>
</cp:coreProperties>
</file>