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spólnota Mieszkaniowa przy ul. Sejneńskiej 3 w Suwał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spólnota Mieszkaniowa przy ul. Sejneńskiej 5 w Suwał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Wspólnota Mieszkaniowa przy ul. M. Konopnickiej 6 w Suwałka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Wspólnota Mieszkaniowa przy ul. M. Konopnickiej 14 w Suwał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spólnota Mieszkaniowa przy ul. Krótkiej 8 w Suwał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y w ich imieniu : </w:t>
      </w:r>
      <w:r>
        <w:rPr>
          <w:bCs/>
          <w:sz w:val="22"/>
          <w:szCs w:val="22"/>
        </w:rPr>
        <w:t>Zarząd Budynków Mieszkalnych w Suwałkach, ul. Wigierska 32, 16 – 400 Suwałk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 do opracowania dokumentacji projektow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edług szczegółowego zakresu prac określonego w </w:t>
      </w:r>
      <w:r>
        <w:rPr>
          <w:sz w:val="22"/>
          <w:szCs w:val="22"/>
        </w:rPr>
        <w:t>programach funkcjonalno użytkowych</w:t>
      </w:r>
      <w:r>
        <w:rPr>
          <w:bCs/>
          <w:sz w:val="22"/>
          <w:szCs w:val="22"/>
        </w:rPr>
        <w:t xml:space="preserve"> :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ZADANIE I – </w:t>
      </w:r>
      <w:r>
        <w:rPr>
          <w:sz w:val="22"/>
          <w:szCs w:val="22"/>
        </w:rPr>
        <w:t>Opracowanie dokumentacji projektowej elewacji budynku przy ul. Sejneńskiej 3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23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ZADANIE II – </w:t>
      </w:r>
      <w:r>
        <w:rPr>
          <w:sz w:val="22"/>
          <w:szCs w:val="22"/>
        </w:rPr>
        <w:t>Opracowanie dokumentacji projektowej elewacji budynku przy ul. Sejneńskiej 5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ZADANIE III – </w:t>
      </w:r>
      <w:r>
        <w:rPr>
          <w:sz w:val="22"/>
          <w:szCs w:val="22"/>
        </w:rPr>
        <w:t>Opracowanie dokumentacji projektowej elewacji budynku przy                                     ul. M. Konopnickiej 6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2.Termin płatności faktur : 21 dni od dnia złożenia faktury u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ZADANIE IV – </w:t>
      </w:r>
      <w:r>
        <w:rPr>
          <w:sz w:val="22"/>
          <w:szCs w:val="22"/>
        </w:rPr>
        <w:t>Opracowanie dokumentacji projektowej elewacji budynku przy                                     ul. M. Konopnickiej 14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2.Termin płatności faktur : 21 dni od dnia złożenia faktury u Zamawiającego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ZADANIE V – </w:t>
      </w:r>
      <w:r>
        <w:rPr>
          <w:sz w:val="22"/>
          <w:szCs w:val="22"/>
        </w:rPr>
        <w:t>Opracowanie dokumentacji projektowej elewacji budynku przy                                     ul. Krótkiej 8 w Suwałkach</w:t>
      </w:r>
      <w:r>
        <w:rPr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23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1.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2.Termin płatności faktur : 21 dni od dnia złożenia faktury u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ogramami funkcjonalno użytkowymi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rafowany projekt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wykonawcy 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.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 wykonawca uzu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**)niepotrzebne skreślić</w: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8:00Z</dcterms:created>
  <dc:creator>D.TECHNICZNY</dc:creator>
  <dc:description/>
  <cp:keywords/>
  <dc:language>en-US</dc:language>
  <cp:lastModifiedBy>mkopyra</cp:lastModifiedBy>
  <cp:lastPrinted>2013-03-19T07:28:00Z</cp:lastPrinted>
  <dcterms:modified xsi:type="dcterms:W3CDTF">2013-03-19T06:54:00Z</dcterms:modified>
  <cp:revision>11</cp:revision>
  <dc:subject/>
  <dc:title>FORMULARZ OFERTOWY WYKONAWCY W TRYBIE PRZETARGU NIEOGRANICZONEGO O WARTOŚCI SZACUNKOWEJ PONIŻEJ 60 000 EURO  Dane dotyczące Wykonawcy :  Nazwa</dc:title>
</cp:coreProperties>
</file>