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mina Miasto Suwałki - Zarząd Budynków Mieszkalnych w Suwałkach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z robotami zabezpieczającymi budynek przed zawaleniem  przy ul. Waryńskiego 4 w Suwałkach zgodnie z projektem i przedmiarem robót sporządzonym przez ZBM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Na wykonane roboty objęte zamówieniem udzielam gwarancji na okres : ……m-cy,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2:00Z</dcterms:created>
  <dc:creator>D.TECHNICZNY</dc:creator>
  <dc:description/>
  <cp:keywords/>
  <dc:language>en-US</dc:language>
  <cp:lastModifiedBy>Your User Name</cp:lastModifiedBy>
  <cp:lastPrinted>2012-03-22T11:52:00Z</cp:lastPrinted>
  <dcterms:modified xsi:type="dcterms:W3CDTF">2013-02-27T09:49:00Z</dcterms:modified>
  <cp:revision>3</cp:revision>
  <dc:subject/>
  <dc:title/>
</cp:coreProperties>
</file>