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spólnota Mieszkaniowa ul. Osiedle II blok 1, 16 – 400 Suwałki reprezentowana przez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ę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opracowania dokumentacji projektowej termomodernizacji budynku Wspólnoty Mieszkaniowej przy ul. Osiedle II blok 1 w Suwałkach według </w:t>
      </w:r>
      <w:r>
        <w:rPr>
          <w:bCs/>
          <w:sz w:val="22"/>
          <w:szCs w:val="22"/>
        </w:rPr>
        <w:t>zakresu prac określonego przez Zamawiającego na warunkach jak niżej 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anie dokumentacji projektowej za kwotę brutto  : ………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anie świadectwa charakterystyki energetycznej budynku za kwotę brutto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otokołem typowania prac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6:00Z</dcterms:created>
  <dc:creator>D.TECHNICZNY</dc:creator>
  <dc:description/>
  <cp:keywords/>
  <dc:language>en-US</dc:language>
  <cp:lastModifiedBy>Your User Name</cp:lastModifiedBy>
  <cp:lastPrinted>2013-02-18T13:07:00Z</cp:lastPrinted>
  <dcterms:modified xsi:type="dcterms:W3CDTF">2013-02-18T12:31:00Z</dcterms:modified>
  <cp:revision>3</cp:revision>
  <dc:subject/>
  <dc:title>FORMULARZ OFERTOWY WYKONAWCY W TRYBIE PRZETARGU NIEOGRANICZONEGO O WARTOŚCI SZACUNKOWEJ PONIŻEJ 60 000 EURO  Dane dotyczące Wykonawcy :  Nazwa</dc:title>
</cp:coreProperties>
</file>