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3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 Ś W I A D C Z E N I E      W Y K O N A W C 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rt. 22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Przystępując do udziału w przetargu, przedmiotem  którego  jest  wykonanie robót  budowlanych w zakresie  </w:t>
      </w:r>
      <w:r>
        <w:rPr>
          <w:bCs/>
        </w:rPr>
        <w:t xml:space="preserve">wymiany stolarki okiennej  aluminiowej szt. 32 na okna PCV i wstawienie drzwi wewnętrznych szt. 2 w  </w:t>
      </w:r>
      <w:r>
        <w:rPr/>
        <w:t>budynku użytkowym przy ul. Sejneńska 13 w Suwałkach, oświadczam ( y) że spełniam(y) warunki dotyczące :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wiedzy i doświadc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 miejsce i data 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( podpis upoważnionego przedstawiciela Wykonawcy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sz w:val="20"/>
        <w:szCs w:val="20"/>
      </w:rPr>
      <w:t>Nr sprawy:  73/R.B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37:00Z</dcterms:created>
  <dc:creator>D.TECHNICZNY</dc:creator>
  <dc:description/>
  <cp:keywords/>
  <dc:language>en-US</dc:language>
  <cp:lastModifiedBy>mkopyra</cp:lastModifiedBy>
  <cp:lastPrinted>2012-02-10T07:39:00Z</cp:lastPrinted>
  <dcterms:modified xsi:type="dcterms:W3CDTF">2012-08-30T08:47:00Z</dcterms:modified>
  <cp:revision>5</cp:revision>
  <dc:subject/>
  <dc:title/>
</cp:coreProperties>
</file>