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wałki, 2017-11-28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Nr 13/201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zes Zarządu Budynków Mieszkalnych w Suwałkach TBS sp. z o. o. działając na podstawie § 3 ust. 1 zawartej w dniu 31.12.2015 r. </w:t>
        <w:br/>
        <w:t xml:space="preserve">z późn. zm. umowie gospodarowania i zarządzania nieruchomościami stanowiącymi własność Skarbu Państwa, zgodnie z art. 35 ustawy z dnia </w:t>
        <w:br/>
        <w:t xml:space="preserve">21 sierpnia 1997 r. o gospodarce nieruchomościami (Dz. U. z 2016 r., poz. 2147 z późn. zm.) podaje do publicznej wiadomości wykaz </w:t>
      </w:r>
      <w:r>
        <w:rPr>
          <w:b/>
          <w:bCs/>
          <w:sz w:val="22"/>
          <w:szCs w:val="22"/>
        </w:rPr>
        <w:t>nieruchomości stanowiącej własność Skarbu Państwa przeznaczonych do najmu.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834"/>
        <w:gridCol w:w="1555"/>
        <w:gridCol w:w="1910"/>
        <w:gridCol w:w="1133"/>
        <w:gridCol w:w="1267"/>
        <w:gridCol w:w="1843"/>
        <w:gridCol w:w="1402"/>
        <w:gridCol w:w="3187"/>
      </w:tblGrid>
      <w:tr>
        <w:trPr>
          <w:trHeight w:val="7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/ulic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alu/grunt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 m</w:t>
            </w:r>
            <w:r>
              <w:rPr>
                <w:b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czyst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geod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jm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ruchomośc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i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/zł/m</w:t>
            </w:r>
            <w:r>
              <w:rPr>
                <w:b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 netto/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</w:t>
            </w:r>
          </w:p>
        </w:tc>
      </w:tr>
      <w:tr>
        <w:trPr>
          <w:trHeight w:val="80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. Kazimierza Pułaskiego 26 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1S/00048360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5/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3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y – przechowywanie sprzetu do pielegnacji i rehabilitacj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 zł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– pomieszczenie </w:t>
              <w:br/>
              <w:t>w piwnicy zostało przeznaczone do najmu w trybie bezprzetargowym zgodnie § 6 ust. 1 pkt. b i d Zarządzenia nr 36/2011 Prezydenta Miasta Suwałk z dnia 17 maja 2011 r. z późn. zm.  Suwalskiemu Stowarzyszeniu Opieki Paliatywnej w Suwałkach.</w:t>
            </w:r>
          </w:p>
        </w:tc>
      </w:tr>
    </w:tbl>
    <w:p>
      <w:pPr>
        <w:pStyle w:val="Normal"/>
        <w:shd w:fill="FFFFFF" w:val="clear"/>
        <w:spacing w:before="38" w:after="0"/>
        <w:ind w:left="72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Informacje dodatkowe:</w:t>
      </w:r>
    </w:p>
    <w:p>
      <w:pPr>
        <w:pStyle w:val="Normal"/>
        <w:spacing w:before="38" w:after="0"/>
        <w:ind w:left="7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Najemca z tytułu najmu nieruchomości opłacać będzie czynsz w poz. 1 do 15 każdego miesią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2. Zmiana wysokości czynszu może być dokonywana raz w roku kalendarzowym o średnioroczny wskaźnik cen towarów i usług </w:t>
        <w:tab/>
        <w:t xml:space="preserve">konsumpcyjnych ogłaszany przez Prezesa GUS w Dzienniku Urzędowym RP „Monitor Polski", ogółem za rok kalendarzowy </w:t>
        <w:tab/>
        <w:t xml:space="preserve">poprzedzający dzień </w:t>
        <w:tab/>
        <w:t>waloryz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before="5" w:after="0"/>
        <w:ind w:left="701" w:hanging="0"/>
        <w:jc w:val="both"/>
        <w:rPr/>
      </w:pPr>
      <w:r>
        <w:rPr>
          <w:color w:val="000000"/>
          <w:sz w:val="20"/>
          <w:szCs w:val="20"/>
        </w:rPr>
        <w:tab/>
        <w:tab/>
        <w:t>3. Przedmiotem przetargu będzie miesięczna stawka czynszu netto za l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powierzchni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ind w:left="701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4. Wykaz podaje się do publicznej wiadomości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before="19" w:after="0"/>
        <w:ind w:left="7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ublikowanie w dzienniku </w:t>
      </w:r>
      <w:hyperlink r:id="rId2">
        <w:r>
          <w:rPr>
            <w:rStyle w:val="InternetLink"/>
            <w:sz w:val="20"/>
            <w:szCs w:val="20"/>
          </w:rPr>
          <w:t>www.monitorurzedowy.pl</w:t>
        </w:r>
      </w:hyperlink>
      <w:r>
        <w:rPr>
          <w:color w:val="000000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before="19" w:after="0"/>
        <w:ind w:left="7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ublikowanie w Biuletynie Informacji Publicz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before="10" w:after="0"/>
        <w:ind w:left="725" w:hanging="0"/>
        <w:jc w:val="both"/>
        <w:rPr/>
      </w:pPr>
      <w:r>
        <w:rPr>
          <w:color w:val="000000"/>
          <w:sz w:val="20"/>
          <w:szCs w:val="20"/>
        </w:rPr>
        <w:t xml:space="preserve">opublikowanie na stronie internetowej Zarządu Budynków Mieszkalnych w Suwałkach TBS sp. z </w:t>
      </w:r>
      <w:r>
        <w:rPr>
          <w:iCs/>
          <w:color w:val="000000"/>
          <w:sz w:val="20"/>
          <w:szCs w:val="20"/>
        </w:rPr>
        <w:t xml:space="preserve">o. </w:t>
      </w:r>
      <w:r>
        <w:rPr>
          <w:color w:val="000000"/>
          <w:sz w:val="20"/>
          <w:szCs w:val="20"/>
        </w:rPr>
        <w:t>o. - www.zbm.suwalki.p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before="10" w:after="0"/>
        <w:ind w:left="5" w:right="1613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wieszenie na tablicy ogłoszeń w siedzibie Zarządu Budynków Mieszkalnych w Suwałkach TBS sp. z o. o. ul. Wigierska 32;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before="10" w:after="0"/>
        <w:ind w:left="725" w:right="16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w przypadku nieruchomości przeznaczonych do wynajęcia w drodze przetargu jest to stawka wywoławcza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ab/>
        <w:t xml:space="preserve">Szczegółowe informacje można uzyskać w siedzibie Zarządu Budynków Mieszkalnych w Suwałkach TBS sp. z o. o., ul. Wigierska 32 - pok. </w:t>
        <w:br/>
        <w:t xml:space="preserve">nr 2 lub telefonicznie pod numerem </w:t>
      </w:r>
      <w:r>
        <w:rPr>
          <w:b/>
          <w:color w:val="000000"/>
          <w:sz w:val="20"/>
          <w:szCs w:val="20"/>
        </w:rPr>
        <w:t xml:space="preserve">87 </w:t>
      </w:r>
      <w:r>
        <w:rPr>
          <w:b/>
          <w:bCs/>
          <w:color w:val="000000"/>
          <w:sz w:val="20"/>
          <w:szCs w:val="20"/>
        </w:rPr>
        <w:t>563-50-51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es Zarząd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arosław Lebied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podpis nieczytel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rzedo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1:00Z</dcterms:created>
  <dc:creator>aczokajlo</dc:creator>
  <dc:description/>
  <cp:keywords/>
  <dc:language>en-US</dc:language>
  <cp:lastModifiedBy>Optimus</cp:lastModifiedBy>
  <dcterms:modified xsi:type="dcterms:W3CDTF">2017-11-30T12:51:00Z</dcterms:modified>
  <cp:revision>2</cp:revision>
  <dc:subject/>
  <dc:title/>
</cp:coreProperties>
</file>