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TRYBIE PRZETARGU NIEOGRANICZO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ne dotyczące Wykonawc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bCs/>
          <w:sz w:val="22"/>
          <w:szCs w:val="22"/>
        </w:rPr>
        <w:t>Gmina Miasto Suwałki - Zarząd Budynków Mieszkalnych w Suwałkach, ul. Wigierska 32, 16 – 400 Suwałki</w:t>
      </w:r>
      <w:bookmarkStart w:id="0" w:name="zz1001"/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bookmarkEnd w:id="0"/>
      <w:r>
        <w:rPr>
          <w:iCs/>
          <w:sz w:val="22"/>
          <w:szCs w:val="22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x:</w:t>
        <w:tab/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trona internetowa         </w:t>
      </w:r>
      <w:hyperlink r:id="rId2">
        <w:r>
          <w:rPr>
            <w:rStyle w:val="InternetLink"/>
            <w:iCs/>
            <w:sz w:val="22"/>
            <w:szCs w:val="22"/>
          </w:rPr>
          <w:t>www.zbm.suwalki.pl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obowiązania wykonawcy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obowiązuję się do wykonania robót budowlanych w zakresie wymiany stolarki okiennej  aluminiowej szt. 32 na okna PCV i wstawienie drzwi wewnętrznych szt. 2 w  </w:t>
      </w:r>
      <w:r>
        <w:rPr>
          <w:b/>
          <w:sz w:val="22"/>
          <w:szCs w:val="22"/>
        </w:rPr>
        <w:t xml:space="preserve">budynku użytkowym przy ul. Sejneńska 13 w Suwałkach </w:t>
      </w:r>
      <w:r>
        <w:rPr>
          <w:b/>
          <w:bCs/>
          <w:sz w:val="22"/>
          <w:szCs w:val="22"/>
        </w:rPr>
        <w:t>według szczegółowego zakresu prac określonego w</w:t>
      </w:r>
      <w:r>
        <w:rPr>
          <w:b/>
          <w:sz w:val="22"/>
          <w:szCs w:val="22"/>
        </w:rPr>
        <w:t xml:space="preserve"> programie funkcjonalno użytkowych</w:t>
      </w:r>
      <w:r>
        <w:rPr>
          <w:b/>
          <w:bCs/>
          <w:sz w:val="22"/>
          <w:szCs w:val="22"/>
        </w:rPr>
        <w:t xml:space="preserve">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za kwotę ryczałtową brutto</w:t>
      </w:r>
      <w:r>
        <w:rPr>
          <w:sz w:val="22"/>
          <w:szCs w:val="22"/>
        </w:rPr>
        <w:t xml:space="preserve"> :  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Uwzględniając rodzaj i charakter  prac zobowiązuję się wykonywać zamówienie w  terminie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rozpoczęcia robót – z dniem przekazania placu bud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rmin zakończenia robót - ………………………………………………….. 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: 21 dni od dnia złożenia faktury u Zamawiającego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Na wykonane roboty objęte zamówieniem udzielam  gwarancji na okres: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na zamontowaną stolarkę okienną - 60 m-cy 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na pozostałe roboty 24 m-ce </w:t>
      </w:r>
    </w:p>
    <w:p>
      <w:pPr>
        <w:pStyle w:val="TextBody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licząc od daty protokolarnego odbioru prac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rzam/ nie zamierzam**)  powierzyć  podwykonawcom podany niżej zakres  robót 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czas wskazany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Zapoznałem się z treścią SIWZ, programem funkcjonalno użytkowym oraz  przedmiotem zamówienia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jmuję zawarte w SIWZ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Akceptuję wzór umowy stanowiący </w:t>
      </w:r>
      <w:r>
        <w:rPr>
          <w:i/>
          <w:iCs/>
          <w:sz w:val="22"/>
          <w:szCs w:val="22"/>
        </w:rPr>
        <w:t>Załącznik nr 5  do SIWZ</w:t>
      </w:r>
      <w:r>
        <w:rPr>
          <w:sz w:val="22"/>
          <w:szCs w:val="22"/>
        </w:rPr>
        <w:t xml:space="preserve">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 / nie jestem**) płatnikiem podatku VAT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III. Poświadczam wniesienie wadium  w wysokości: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  zł *)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w formie 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dium należy zwrócić na konto nr :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V. Pełnomocnik w przypadku składania oferty wspólnej 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 ........................................ Fax 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re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reprezentowania w postępowaniu **)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reprezentowania w postępowaniu i zawarcia umowy **)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. Na potwierdzenie spełnienia wymagań  zgodnie ze  SIWZ do oferty załączam</w:t>
      </w:r>
      <w:r>
        <w:rPr>
          <w:i/>
          <w:iCs/>
          <w:sz w:val="22"/>
          <w:szCs w:val="22"/>
          <w:u w:val="single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. </w:t>
      </w:r>
      <w:r>
        <w:rPr>
          <w:sz w:val="22"/>
          <w:szCs w:val="22"/>
          <w:u w:val="single"/>
        </w:rPr>
        <w:t>Zastrzeżenie Wykon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. Inne informacje Wykonawc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</w:t>
      </w:r>
    </w:p>
    <w:p>
      <w:pPr>
        <w:pStyle w:val="Tekstpodstawowy2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Tekstpodstawowy2"/>
        <w:spacing w:lineRule="auto" w:line="240"/>
        <w:ind w:left="4956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odpis uprawnionego przedstawiciela wykonawcy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 .</w:t>
      </w:r>
    </w:p>
    <w:p>
      <w:pPr>
        <w:pStyle w:val="Tekstpodstawowy2"/>
        <w:rPr/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 miejscowość, dat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spacing w:lineRule="auto" w:line="36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sz w:val="20"/>
        <w:szCs w:val="20"/>
      </w:rPr>
      <w:t>Nr sprawy:  73/R.B/2012</w:t>
      <w:tab/>
      <w:t xml:space="preserve">                       </w:t>
      <w:tab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10z1">
    <w:name w:val="WW8Num10z1"/>
    <w:qFormat/>
    <w:rPr>
      <w:rFonts w:ascii="Garamond" w:hAnsi="Garamond" w:cs="Garamond"/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10:00Z</dcterms:created>
  <dc:creator>D.TECHNICZNY</dc:creator>
  <dc:description/>
  <cp:keywords/>
  <dc:language>en-US</dc:language>
  <cp:lastModifiedBy>Your User Name</cp:lastModifiedBy>
  <cp:lastPrinted>2012-06-21T10:17:00Z</cp:lastPrinted>
  <dcterms:modified xsi:type="dcterms:W3CDTF">2012-08-17T11:39:00Z</dcterms:modified>
  <cp:revision>8</cp:revision>
  <dc:subject/>
  <dc:title>FORMULARZ OFERTOWY WYKONAWCY W TRYBIE PRZETARGU NIEOGRANICZONEGO O WARTOŚCI SZACUNKOWEJ PONIŻEJ 60 000 EURO  Dane dotyczące Wykonawcy :  Nazwa</dc:title>
</cp:coreProperties>
</file>