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kt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 2017 r. pomiędzy Gminą Miasto Suwałki, NIP 844-215-51-52, ul. Mickiewicza 1, 16 – 400 Suwałki w imieniu której działa – </w:t>
      </w:r>
      <w:r>
        <w:rPr>
          <w:rStyle w:val="FontStyle18"/>
          <w:sz w:val="24"/>
          <w:szCs w:val="24"/>
        </w:rPr>
        <w:t>Zarząd Budynków Mieszkalnych w Suwałkach TBS sp. z o.o. ul. Wigierska 32, 16 – 400 Suwałki reprezentowana przez Prezesa Zarządu – Jarosława Lebiediew na podstawie umowy gospodarowania i zarządzania nieruchomościami stanowiącymi własność Gminy Miasta Suwałki</w:t>
      </w:r>
      <w:r>
        <w:rPr/>
        <w:t xml:space="preserve"> </w:t>
      </w:r>
      <w:r>
        <w:rPr>
          <w:rStyle w:val="FontStyle18"/>
          <w:sz w:val="24"/>
          <w:szCs w:val="24"/>
        </w:rPr>
        <w:t>z dnia 31.12.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..zwanym dalej Wykonawcą,</w:t>
      </w:r>
      <w:r>
        <w:rPr>
          <w:rFonts w:cs="Times New Roman" w:ascii="Times New Roman" w:hAnsi="Times New Roman"/>
          <w:bCs/>
          <w:sz w:val="24"/>
          <w:szCs w:val="24"/>
        </w:rPr>
        <w:t xml:space="preserve"> prowadzącym działalność  gospodarczą  pod  nazwą  ………………………………… </w:t>
      </w:r>
      <w:r>
        <w:rPr>
          <w:rFonts w:cs="Times New Roman" w:ascii="Times New Roman" w:hAnsi="Times New Roman"/>
          <w:sz w:val="24"/>
          <w:szCs w:val="24"/>
        </w:rPr>
        <w:t>wpis do Centralnej Ewidencji i Informacji o Działalności Gospodarczej Rzeczypospolitej Polskiej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W wyniku  dokonania przez zamawiającego wyboru Wykonawcy z wyłączeniem stosowania ustawy z dnia 29 stycznia 2004 r. Prawo zamówień publicznych (Dz. U. z 2017 roku poz. 1579 t.j.) zgodnie z art. 4 pkt 8 tej ustawy została zawarta umowa o następującej treści: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usługę w zakresie usunięcia 23 szt. drzew poprzez wycinkę i karczowanie pni z terenów stanowiących własność Gminy Miasta Suwałki wraz z uprzątnięciem terenu oraz wywiezieniem konarów i gałęz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ac określa opis przedmiotu zamówienia stanowiący załącznik do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wno uzyskane z wycinki pozostaje własnością Wykonawcy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zapoznał się z przedmiotem zamówienia i nie wnosi zastrzeżeń do zakresu i ilości 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z w:val="24"/>
          <w:szCs w:val="24"/>
        </w:rPr>
        <w:t>.  Do obowiązków Wykonawcy należy między innym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bót związanych z przedmiotem zamówienia w uzgodnieniu z administratorami ZBM</w:t>
      </w:r>
      <w:r>
        <w:rPr>
          <w:rStyle w:val="FontStyle18"/>
          <w:sz w:val="24"/>
          <w:szCs w:val="24"/>
        </w:rPr>
        <w:t xml:space="preserve"> w Suwałkach TBS sp. z o.o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akowanie i zabezpieczenie miejsc związanych z wycinką drzew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ładu i porządku w miejscu prowadzonych prac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c, natychmiastowe uprzątnięcie terenu i wywiezienie konarów i gałęzi z miejsca prowadzonych robó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i kierowanie robotami w sposób zgodny z obowiązującymi przepisami bhp oraz zapewnienie warunków p.poż określonych w przepisach szczegół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ę należy realizować przy udziale osoby która będzie posiadała doświadczenie i wiedzę specjalistyczną w zakresie wycinki drze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Nadzór nad robotami ze strony Zamawiającego prowadzić będą administratorzy: Jadwiga Bobrowska i Henryk Śliwiński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e prace określonych w § 1 ust. 1 ustala się wynagrodzenie ryczałtowe brutto w wysokości: ……………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</w:t>
      </w:r>
      <w:r>
        <w:rPr>
          <w:rFonts w:cs="Times New Roman" w:ascii="Times New Roman" w:hAnsi="Times New Roman"/>
          <w:iCs/>
          <w:sz w:val="24"/>
          <w:szCs w:val="24"/>
        </w:rPr>
        <w:t>: ………………………………………………..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sza kwota zawiera obowiązujący podatek  V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la się termin wykonania prac: do dnia 15.12.2017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a prawo wypowiedzieć umowę ze skutkiem natychmiastowym                           w przypadku naruszeń postanowień przedmiotowej umowy przez Wykonawcę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rmin zakończenia robót może ulec zmianie między innymi  w przypadk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istnienia sytuacji niemożliwej do przewidzenia na etapie zawierania umowy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ńczenia pracy przez Wykonawcę przed terminem umownym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a zamówienia dodatkoweg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faktury za wykonane prace wymienione w § 1 umowy jest bezusterkowy protokół odbioru pra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płaci Wykonawcy należność w ciągu 21 dni od daty otrzymania prawidłowo wystawionej faktury na konto o nr ………………………………………….. 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ę należy wystawić n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wca: Gminę Miasto Suwałki, ul. Mickiewicza 1, 16-400 Suwałki,                                             NIP 844-215-51-52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: Zarząd Budynków Mieszkalnych w Suwałkach TBS sp. z o.o., ul. Wigierska 32,            16 – 400 Suwałki.</w:t>
      </w:r>
    </w:p>
    <w:p>
      <w:pPr>
        <w:pStyle w:val="Normal"/>
        <w:tabs>
          <w:tab w:val="clear" w:pos="708"/>
          <w:tab w:val="center" w:pos="4536" w:leader="none"/>
          <w:tab w:val="left" w:pos="74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przewidują kary umowne, które będą naliczane w następujących przypadkach i wysokościach: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 Wykonawca zapłaci Zamawiającemu kary umowne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W przypadku odstąpienia od umowy z winy Wykonawcy - w wysokości </w:t>
      </w:r>
      <w:r>
        <w:rPr>
          <w:rFonts w:cs="Times New Roman" w:ascii="Times New Roman" w:hAnsi="Times New Roman"/>
          <w:bCs/>
          <w:szCs w:val="24"/>
        </w:rPr>
        <w:t>50%</w:t>
      </w:r>
      <w:r>
        <w:rPr>
          <w:rFonts w:cs="Times New Roman" w:ascii="Times New Roman" w:hAnsi="Times New Roman"/>
          <w:szCs w:val="24"/>
        </w:rPr>
        <w:t xml:space="preserve">  wynagrodzenia, o którym mowa w § 2 umow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późnienie w wykonaniu określonego w umowie przedmiotu umowy - w wysokości 0,5</w:t>
      </w:r>
      <w:r>
        <w:rPr>
          <w:rFonts w:cs="Times New Roman" w:ascii="Times New Roman" w:hAnsi="Times New Roman"/>
          <w:bCs/>
          <w:szCs w:val="24"/>
        </w:rPr>
        <w:t>%</w:t>
      </w:r>
      <w:r>
        <w:rPr>
          <w:rFonts w:cs="Times New Roman" w:ascii="Times New Roman" w:hAnsi="Times New Roman"/>
          <w:szCs w:val="24"/>
        </w:rPr>
        <w:t xml:space="preserve"> wynagrodzenia określonego w § 2 umowy za każdy dzień opóźnieni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Za opóźnienie w usunięciu wad stwierdzonych przy odbiorze -  w wysokości </w:t>
      </w:r>
      <w:r>
        <w:rPr>
          <w:rFonts w:cs="Times New Roman" w:ascii="Times New Roman" w:hAnsi="Times New Roman"/>
          <w:bCs/>
          <w:szCs w:val="24"/>
        </w:rPr>
        <w:t>1%</w:t>
      </w:r>
      <w:r>
        <w:rPr>
          <w:rFonts w:cs="Times New Roman" w:ascii="Times New Roman" w:hAnsi="Times New Roman"/>
          <w:szCs w:val="24"/>
        </w:rPr>
        <w:t xml:space="preserve"> wynagrodzenia określonego w § 2 umowy za każdy dzień opóźnienia, liczony od dnia wyznaczonego na usunięcie wad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Jeżeli Wykonawca nie usunie wad w terminie 7 dni od daty wyznaczonej na ich   usunięcie przez Zamawiającego, to Zamawiający może zlecić usunięcie ich stronie trzeciej na koszt i odpowiedzialność Wykonawcy.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6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, gdy szkoda poniesiona przez Zamawiającego z tytułu niewykonania lub nienależytego wykonania umowy przewyższa wysokość kar umownych przewidzianych w niniejszej umowie – Zamawiający zastrzega sobie prawo dochodzenia odszkodowania na zasadach ogólnych określonych w Kodeksie Cywil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potrącenie przez Zamawiającego kar umownych z należnego wynagrodzenia wynikającego z niniejszej umo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będzie zwolniony od skutków nieterminowego wykonania przedmiotu umowy o ile udowodni, że zwłoka nastąpiła z przyczyn, za które nie odpowiada.</w:t>
      </w:r>
    </w:p>
    <w:p>
      <w:pPr>
        <w:pStyle w:val="TextBody"/>
        <w:tabs>
          <w:tab w:val="clear" w:pos="708"/>
          <w:tab w:val="left" w:pos="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, gdy Wykonawca przerwał realizację prac i nie kontynuuje ich przez okres 7 dni z własnej w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bezpieczeństwo wszelkich działań na terenie wycinki i pielęgnacji drzew i ponosi odpowiedzialność za wszelkie szkody osób trzecich wynikłe w związku z wykonywaniem robót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treści umowy dokonywane będą w formie pisemnej, pod rygorem nieważności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czas obowiązywania umowy Wykonawca zobowiązany jest do posiadania polisy ubezpieczenia OC w zakresie prowadzonej działalności związanej z przedmiotem zamówienia na kwotę nie niższą niż 20 000 zł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e spory będzie rozstrzygał  sąd właściwy dla siedzib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 xml:space="preserve">                        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mow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7545" cy="789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5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 47 Condensed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Nr sprawy : 69/U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auto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Univers 47 CondensedLight;Arial" w:hAnsi="Univers 47 CondensedLight;Arial" w:cs="Univers 47 CondensedLight;Arial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cs="Garamond"/>
      <w:sz w:val="24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character" w:styleId="StopkaZnak">
    <w:name w:val="Stopka Znak"/>
    <w:qFormat/>
    <w:rPr>
      <w:rFonts w:ascii="Arial Black" w:hAnsi="Arial Black" w:cs="Arial Bla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1:00Z</dcterms:created>
  <dc:creator>JP</dc:creator>
  <dc:description/>
  <cp:keywords/>
  <dc:language>en-US</dc:language>
  <cp:lastModifiedBy>Optimus</cp:lastModifiedBy>
  <cp:lastPrinted>2017-10-23T14:04:00Z</cp:lastPrinted>
  <dcterms:modified xsi:type="dcterms:W3CDTF">2017-10-25T09:45:00Z</dcterms:modified>
  <cp:revision>8</cp:revision>
  <dc:subject/>
  <dc:title>Projekt umowy na usługi,, do których nie stosuje się ustawy Prawo zamówień publicznych – art</dc:title>
</cp:coreProperties>
</file>