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mina Miasto Suwałki, ul. Mickiewicza 1, 16 – 400 Suwałki, w imieniu której działa </w:t>
      </w:r>
      <w:r>
        <w:rPr>
          <w:sz w:val="22"/>
          <w:szCs w:val="22"/>
        </w:rPr>
        <w:t xml:space="preserve">Zarząd Budynków Mieszkalnych w Suwałkach TBS sp. z o.o., ul. Wigierska 32, 16 – 400 Suwałki reprezentowana przez Prezesa Zarządu – Jarosława Lebiediew na podstawie </w:t>
      </w:r>
      <w:r>
        <w:rPr>
          <w:rStyle w:val="FontStyle18"/>
          <w:sz w:val="22"/>
          <w:szCs w:val="22"/>
        </w:rPr>
        <w:t>umowy gospodarowania i zarządzania nieruchomościami stanowiącymi własność Gminy Miasta Suwałki</w:t>
      </w:r>
      <w:r>
        <w:rPr/>
        <w:t xml:space="preserve"> </w:t>
      </w:r>
      <w:r>
        <w:rPr>
          <w:rStyle w:val="FontStyle18"/>
          <w:sz w:val="22"/>
          <w:szCs w:val="22"/>
        </w:rPr>
        <w:t>z dnia 31.12.2015 r.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Telefon:</w:t>
        <w:tab/>
        <w:t xml:space="preserve">     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 xml:space="preserve">     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: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Zobowiązani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 xml:space="preserve">wykonania usługi w zakresie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I – Wycinka 23 szt. drzew i karczowanie pni z terenów stanowiących własność Gminy Miasta Suwałki wraz z uprzątnięciem terenu oraz wywiezieniem konarów i gałęzi **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za kwotę ryczałtową brutto</w:t>
      </w:r>
      <w:r>
        <w:rPr>
          <w:sz w:val="22"/>
          <w:szCs w:val="22"/>
        </w:rPr>
        <w:t>:  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 słownie złotych: ........................................................................................................................ )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obowiązujący podatek VA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II – Nasadzenie 37 szt. drzew na terenach stanowiących własność Gminy Miasta Suwałki **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2"/>
          <w:szCs w:val="22"/>
        </w:rPr>
        <w:t>za kwotę ryczałtową brutto</w:t>
      </w:r>
      <w:r>
        <w:rPr>
          <w:sz w:val="22"/>
          <w:szCs w:val="22"/>
        </w:rPr>
        <w:t>:  ....................................................zł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 słownie złotych: ........................................................................................................................ )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obowiązujący podatek V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do wykonania zamówienia w  termi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zawarcia umow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ZADANIE I  - do 15.12.2017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ZADANIE II  - do 20.11.2017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: po dokonaniu odbioru, w terminie 21 dni od dnia złożenia prawidłowo wystawionej faktury u Zamawiającego na konto o nr …………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odpowiednie uprawnienia, wiedzę, doświadczenie oraz dysponuję odpowiednim potencjałem technicznym oraz osobami zdolnymi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przed podpisaniem umowy przedłożyć wymagane w zaproszeniu do składania ofert dokumen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II. Do oferty załącz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_____________________________________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onawcy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 </w:t>
      </w:r>
    </w:p>
    <w:p>
      <w:pPr>
        <w:pStyle w:val="Tekstpodstawowy2"/>
        <w:spacing w:lineRule="auto" w:line="480" w:before="0" w:after="12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  <w:t>**) wypełnić w przypadku składania of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 68/U/2017, 69/U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3:00Z</dcterms:created>
  <dc:creator>D.TECHNICZNY</dc:creator>
  <dc:description/>
  <cp:keywords/>
  <dc:language>en-US</dc:language>
  <cp:lastModifiedBy>Optimus</cp:lastModifiedBy>
  <cp:lastPrinted>2017-10-24T12:25:00Z</cp:lastPrinted>
  <dcterms:modified xsi:type="dcterms:W3CDTF">2017-10-24T10:57:00Z</dcterms:modified>
  <cp:revision>3</cp:revision>
  <dc:subject/>
  <dc:title>FORMULARZ OFERTOWY WYKONAWCY W TRYBIE PRZETARGU NIEOGRANICZONEGO O WARTOŚCI SZACUNKOWEJ PONIŻEJ 60 000 EURO  Dane dotyczące Wykonawcy :  Nazwa</dc:title>
</cp:coreProperties>
</file>