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, przy </w:t>
        <w:br/>
        <w:t xml:space="preserve">ul. ………………….………... w Suwałkach, jego warunkami oraz przedmiotem przetarg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7-06-27T07:04:00Z</cp:lastPrinted>
  <dcterms:modified xsi:type="dcterms:W3CDTF">2017-07-21T07:14:00Z</dcterms:modified>
  <cp:revision>42</cp:revision>
  <dc:subject/>
  <dc:title/>
</cp:coreProperties>
</file>