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wałki, 2017-07-06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Nr 9/2017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rezes Zarządu Budynków Mieszkalnych w Suwałkach TBS sp. z o. o. działając na podstawie § 3 ust. 1 zawartych w dniu 31.12.2015 r. </w:t>
        <w:br/>
        <w:t xml:space="preserve">z późn. zm. umów gospodarowania i zarządzania nieruchomościami stanowiącymi własność Gminy Miasta Suwałki i Skarbu Państwa, zgodnie z art. 35 ustawy z dnia 21 sierpnia 1997 r. o gospodarce nieruchomościami (Dz. U. z 2015 r., poz. 782) podaje do publicznej wiadomości wykaz </w:t>
      </w:r>
      <w:r>
        <w:rPr>
          <w:b/>
          <w:bCs/>
          <w:sz w:val="22"/>
          <w:szCs w:val="22"/>
        </w:rPr>
        <w:t>nieruchomości stanowiącej własność Gminy Miasta Suwałki i Skarbu Państwa przeznaczonych do najmu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834"/>
        <w:gridCol w:w="1555"/>
        <w:gridCol w:w="1910"/>
        <w:gridCol w:w="1133"/>
        <w:gridCol w:w="1267"/>
        <w:gridCol w:w="1843"/>
        <w:gridCol w:w="1402"/>
        <w:gridCol w:w="3187"/>
      </w:tblGrid>
      <w:tr>
        <w:trPr>
          <w:trHeight w:val="7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4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Adres/ulic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lokalu/gruntu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 m</w:t>
            </w:r>
            <w:r>
              <w:rPr>
                <w:b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Nr księgi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wieczyste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Nr geod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dział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najmu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Przeznaczenie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nieruchomośc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stawki*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/zł/m</w:t>
            </w:r>
            <w:r>
              <w:rPr>
                <w:b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netto/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Informacje dodatkowe</w:t>
            </w:r>
          </w:p>
        </w:tc>
      </w:tr>
      <w:tr>
        <w:trPr>
          <w:trHeight w:val="80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en. Kazimierza Pułaskiego 26 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1S/00048360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5/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, biurowa, usługowa, handlow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50 zł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do wynajęcia w drodze przetargu nieograniczonego </w:t>
            </w:r>
          </w:p>
        </w:tc>
      </w:tr>
      <w:tr>
        <w:trPr>
          <w:trHeight w:val="98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udwika Waryński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1S/00028819/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0 zł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/miesięczni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Garaż przeznaczony do najmu </w:t>
              <w:br/>
              <w:t>w drodze przetargu nieograniczonego.</w:t>
            </w:r>
          </w:p>
        </w:tc>
      </w:tr>
      <w:tr>
        <w:trPr>
          <w:trHeight w:val="98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lon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1S/00026912/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215/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pod garażem tymczasowy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0 zł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/miesięczni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została przeznaczona do najmu w trybie bezprzetargowym Panu Ryszardowi Pawłowi Szeraszewiczowi.</w:t>
            </w:r>
          </w:p>
        </w:tc>
      </w:tr>
      <w:tr>
        <w:trPr>
          <w:trHeight w:val="98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Utrata 9 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W299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68/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30.06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pod garażem tymczasowy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0 zł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/miesięczni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 stanowi jednocześni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ę zawarcia umowy, któr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ąpi po upływie 21 dni od dnia jego publikacji. Jeśli w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ym terminie wpłyną inne wnioski o najem, zostani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ony przetarg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emny ofertowy ograniczony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wnioskodawców.</w:t>
            </w:r>
          </w:p>
        </w:tc>
      </w:tr>
      <w:tr>
        <w:trPr>
          <w:trHeight w:val="98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Białostock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1S/00030587/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5236/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przeznaczona do najmu na tereny zielon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5 zł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roczni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została przeznaczona do najmu w trybie bezprzetargowym Państwu Mariuszowi i Annie Sulima.</w:t>
            </w:r>
          </w:p>
        </w:tc>
      </w:tr>
    </w:tbl>
    <w:p>
      <w:pPr>
        <w:pStyle w:val="Normal"/>
        <w:shd w:fill="FFFFFF" w:val="clear"/>
        <w:spacing w:lineRule="auto" w:line="276"/>
        <w:ind w:left="7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38" w:after="0"/>
        <w:ind w:left="7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38" w:after="0"/>
        <w:ind w:left="7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Informacje dodatkowe:</w:t>
      </w:r>
    </w:p>
    <w:p>
      <w:pPr>
        <w:pStyle w:val="Normal"/>
        <w:spacing w:lineRule="auto" w:line="276" w:before="38" w:after="0"/>
        <w:ind w:left="7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Najemca z tytułu najmu nieruchomości opłacać będzie czynsz w poz. 1 do 20 każdego miesiąca, Najemca z tytułu najmu nieruchomości opłacać będzie czynsz w poz. 2 i 3 do 10 każdego miesiąca, Najemca z tytułu najmu nieruchomości opłacać będzie czynsz </w:t>
        <w:br/>
        <w:t xml:space="preserve">w poz. 4 do 15 każdego miesiąca i </w:t>
      </w:r>
      <w:r>
        <w:rPr>
          <w:color w:val="000000"/>
          <w:sz w:val="22"/>
          <w:szCs w:val="22"/>
        </w:rPr>
        <w:t>Najemca z tytułu najmu nieruchomości opłacać będzie czynsz w poz. 5 raz do ro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2. Zmiana wysokości czynszu może być dokonywana raz w roku kalendarzowym o średnioroczny wskaźnik cen towarów i usług </w:t>
        <w:tab/>
        <w:t xml:space="preserve">konsumpcyjnych ogłaszany przez Prezesa GUS w Dzienniku Urzędowym RP „Monitor Polski", ogółem za rok kalendarzowy </w:t>
        <w:tab/>
        <w:t xml:space="preserve">poprzedzający dzień </w:t>
        <w:tab/>
        <w:t>waloryz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 w:before="5" w:after="0"/>
        <w:ind w:left="701" w:hanging="0"/>
        <w:jc w:val="both"/>
        <w:rPr/>
      </w:pPr>
      <w:r>
        <w:rPr>
          <w:color w:val="000000"/>
          <w:sz w:val="22"/>
          <w:szCs w:val="22"/>
        </w:rPr>
        <w:tab/>
        <w:tab/>
        <w:t>3. Przedmiotem przetargu będzie miesięczna stawka czynszu netto za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70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4. Wykaz podaje się do publicznej wiadomości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lineRule="auto" w:line="276" w:before="38" w:after="0"/>
        <w:ind w:left="7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ublikowanie w Biuletynie Informacji Publicznej Urzędu Miasta w Suwałka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lineRule="auto" w:line="276" w:before="19" w:after="0"/>
        <w:ind w:left="7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ublikowanie w dzienniku </w:t>
      </w:r>
      <w:r>
        <w:rPr>
          <w:color w:val="000000"/>
          <w:sz w:val="22"/>
          <w:szCs w:val="22"/>
          <w:u w:val="single"/>
        </w:rPr>
        <w:t>www.monitorurzedowy.pl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lineRule="auto" w:line="276" w:before="10" w:after="0"/>
        <w:ind w:left="725" w:hanging="0"/>
        <w:jc w:val="both"/>
        <w:rPr/>
      </w:pPr>
      <w:r>
        <w:rPr>
          <w:color w:val="000000"/>
          <w:sz w:val="22"/>
          <w:szCs w:val="22"/>
        </w:rPr>
        <w:t xml:space="preserve">opublikowanie na stronie internetowej Zarządu Budynków Mieszkalnych w Suwałkach TBS sp. z </w:t>
      </w:r>
      <w:r>
        <w:rPr>
          <w:iCs/>
          <w:color w:val="000000"/>
          <w:sz w:val="22"/>
          <w:szCs w:val="22"/>
        </w:rPr>
        <w:t xml:space="preserve">o. </w:t>
      </w:r>
      <w:r>
        <w:rPr>
          <w:color w:val="000000"/>
          <w:sz w:val="22"/>
          <w:szCs w:val="22"/>
        </w:rPr>
        <w:t>o. - www.zbm.suwalki.pl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lineRule="auto" w:line="276" w:before="10" w:after="0"/>
        <w:ind w:left="725"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wieszenie na tablicy ogłoszeń w siedzibie Zarządu Budynków Mieszkalnych w Suwałkach TBS sp. z o. o. ul. Wigierska 32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lineRule="auto" w:line="276" w:before="10" w:after="0"/>
        <w:ind w:left="725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 przypadku nieruchomości przeznaczonych do wynajęcia w drodze przetargu jest to stawka wywoławcza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Szczegółowe informacje można uzyskać w siedzibie Zarządu Budynków Mieszkalnych w Suwałkach TBS sp. z o. o., ul. Wigierska 32 - pok. </w:t>
        <w:br/>
        <w:t xml:space="preserve">nr 2 lub telefonicznie pod numerem </w:t>
      </w:r>
      <w:r>
        <w:rPr>
          <w:b/>
          <w:color w:val="000000"/>
          <w:sz w:val="22"/>
          <w:szCs w:val="22"/>
        </w:rPr>
        <w:t xml:space="preserve">87 </w:t>
      </w:r>
      <w:r>
        <w:rPr>
          <w:b/>
          <w:bCs/>
          <w:color w:val="000000"/>
          <w:sz w:val="22"/>
          <w:szCs w:val="22"/>
        </w:rPr>
        <w:t>563-50-51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zes Zarządu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Jarosław Lebiedie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podpis nieczytel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7:00Z</dcterms:created>
  <dc:creator>aczokajlo</dc:creator>
  <dc:description/>
  <cp:keywords/>
  <dc:language>en-US</dc:language>
  <cp:lastModifiedBy>Optimus</cp:lastModifiedBy>
  <dcterms:modified xsi:type="dcterms:W3CDTF">2017-07-07T09:57:00Z</dcterms:modified>
  <cp:revision>2</cp:revision>
  <dc:subject/>
  <dc:title/>
</cp:coreProperties>
</file>