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Wspólnota Mieszkaniowa  ul. Kościuszki 86,86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imieniu której działa - Zarząd Budynków Mieszkalnych w Suwałkach TBS sp. z o.o.  ul. Wigierska 32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400 Suwałki, reprezentowana przez Prezesa Zarządu - Jarosława Lebiediew na podstawie umowy o zarządzanie nieruchomością wspólną z dnia …………………… . r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Zobowiązuję się wykonać przedmiot zamówienia zgodnie z opracowanym przez Zamawiającego przedmiarem robót oraz programem funkcjonalno użytkowym  na wykonanie prac jak niżej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obejmujących wymianę istniejącego pokrycia dachowego z płyt azbestowo cementowych na blachę  powlekaną z przebudową główek kominowych szt.3 i wymianą obróbek blacharskich na budynku przy ul. Tadeusza Kościuszki 86A ( oficyna wyższa)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: …………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Termin płatności faktur: 21 dni od dnia złożenia faktury u Zamawiającego na konto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y kosztorys ofert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Oferta wraz z załącznikami została złożona na ……... stronach kolejno ponumerowanych  od 1 do ……………... 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38" w:top="1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>
        <w:sz w:val="22"/>
      </w:rPr>
    </w:pPr>
    <w:r>
      <w:rPr>
        <w:sz w:val="22"/>
      </w:rPr>
      <w:t>Nr sprawy : 59/R.B/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720" w:before="0" w:after="20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7:00Z</dcterms:created>
  <dc:creator>techniczny</dc:creator>
  <dc:description/>
  <cp:keywords/>
  <dc:language>en-US</dc:language>
  <cp:lastModifiedBy>Your User Name</cp:lastModifiedBy>
  <cp:lastPrinted>2017-06-14T12:50:00Z</cp:lastPrinted>
  <dcterms:modified xsi:type="dcterms:W3CDTF">2017-06-14T10:54:00Z</dcterms:modified>
  <cp:revision>5</cp:revision>
  <dc:subject/>
  <dc:title>FORMULARZ OFERTOWY WYKONAWCY</dc:title>
</cp:coreProperties>
</file>