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 M O W A    N A J M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     2017 r. pomiędzy Gminą - </w:t>
      </w:r>
      <w:r>
        <w:rPr>
          <w:rFonts w:cs="Times New Roman" w:ascii="Times New Roman" w:hAnsi="Times New Roman"/>
          <w:i/>
          <w:szCs w:val="24"/>
        </w:rPr>
        <w:t xml:space="preserve">Miasto Suwałki z siedzibą przy </w:t>
        <w:br/>
        <w:t xml:space="preserve">ul. Adama Mickiewicza 1, 16-400 Suwałki posiadającą NIP 844-21-55-152, REGON 790671030, </w:t>
      </w:r>
      <w:r>
        <w:rPr>
          <w:rFonts w:cs="Times New Roman" w:ascii="Times New Roman" w:hAnsi="Times New Roman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Cs w:val="24"/>
        </w:rPr>
        <w:t>Wynajmującym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w imieniu i na rzecz, której działa na podstawie § 2 i § 3 Umowy gospodarowania i zarządzania nieruchomościami stanowiącymi własność Gminy - Miasto Suwałki z dnia 31.12.2015 r. z późn. zm. Zarząd Budynków Mieszkalnych w Suwałkach TBS sp. z o. o. z siedzibą przy ul. Wigierskiej 32, </w:t>
        <w:br/>
        <w:t>16-400 Suwałki, wpisana do Krajowego Rejestru Sądowego pod nr KRS 0000616330 posiadającą NIP 8442356287, REGON 363369920, Kapitał zakładowy 24 954 250 zł,</w:t>
      </w:r>
      <w:r>
        <w:rPr>
          <w:rFonts w:cs="Times New Roman" w:ascii="Times New Roman" w:hAnsi="Times New Roman"/>
          <w:szCs w:val="24"/>
        </w:rPr>
        <w:t xml:space="preserve"> reprezentowaną przez</w:t>
      </w:r>
      <w:r>
        <w:rPr>
          <w:rFonts w:cs="Times New Roman" w:ascii="Times New Roman" w:hAnsi="Times New Roman"/>
          <w:i/>
          <w:szCs w:val="24"/>
        </w:rPr>
        <w:t xml:space="preserve"> Prezesa Zarządu Jarosława Lebiediew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Cs w:val="24"/>
        </w:rPr>
        <w:t>posiadający PESEL ………………………,</w:t>
      </w:r>
      <w:r>
        <w:rPr>
          <w:rFonts w:cs="Times New Roman" w:ascii="Times New Roman" w:hAnsi="Times New Roman"/>
          <w:szCs w:val="24"/>
        </w:rPr>
        <w:t xml:space="preserve"> zwanym w dalszej części umowy Najemc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Przedmiotem najmu jest garaż murowany o powierzchni 19,0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stanowiący własność Gminy Miejskiej Suwałki, położony przy </w:t>
      </w:r>
      <w:r>
        <w:rPr>
          <w:rFonts w:cs="Times New Roman" w:ascii="Times New Roman" w:hAnsi="Times New Roman"/>
          <w:b/>
          <w:szCs w:val="24"/>
        </w:rPr>
        <w:t>u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milii Plater</w:t>
      </w:r>
      <w:r>
        <w:rPr>
          <w:rFonts w:cs="Times New Roman" w:ascii="Times New Roman" w:hAnsi="Times New Roman"/>
          <w:szCs w:val="24"/>
        </w:rPr>
        <w:t xml:space="preserve"> na działce o numerze geodezyjnym  …………… 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Umowa zawarta jest na czas oznaczony </w:t>
      </w:r>
      <w:r>
        <w:rPr>
          <w:rFonts w:cs="Times New Roman" w:ascii="Times New Roman" w:hAnsi="Times New Roman"/>
          <w:b/>
          <w:bCs/>
          <w:szCs w:val="24"/>
        </w:rPr>
        <w:t>od dnia …………. r. do dnia …………….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Z tytułu najmu garażu, o którym mowa w § 1 Najemca zobowiązuje się płacić Wynajmującemu czynsz miesięczny w wysokości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9,00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x …….. zł/m</w:t>
      </w:r>
      <w:r>
        <w:rPr>
          <w:rFonts w:cs="Times New Roman" w:ascii="Times New Roman" w:hAnsi="Times New Roman"/>
          <w:b/>
          <w:bCs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= …….. z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+ obowiązujący podatek VAT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/słownie netto</w:t>
      </w:r>
      <w:r>
        <w:rPr>
          <w:rFonts w:cs="Times New Roman" w:ascii="Times New Roman" w:hAnsi="Times New Roman"/>
          <w:b/>
          <w:i/>
          <w:szCs w:val="24"/>
        </w:rPr>
        <w:t>: ……………………….</w:t>
      </w:r>
      <w:r>
        <w:rPr>
          <w:rFonts w:cs="Times New Roman" w:ascii="Times New Roman" w:hAnsi="Times New Roman"/>
          <w:i/>
          <w:szCs w:val="24"/>
        </w:rPr>
        <w:t>/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Należność za najem działki wynosi brutto: ………… zł.</w:t>
      </w:r>
    </w:p>
    <w:p>
      <w:pPr>
        <w:pStyle w:val="Tekstpodstawowy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Czynsz wymieniony w ust. 1 Najemca wpłacać będzie do 10 dnia każdego miesiąca za miesiąc bieżący na konto </w:t>
      </w:r>
      <w:r>
        <w:rPr>
          <w:rFonts w:cs="Times New Roman" w:ascii="Times New Roman" w:hAnsi="Times New Roman"/>
          <w:i/>
          <w:sz w:val="24"/>
          <w:szCs w:val="24"/>
        </w:rPr>
        <w:t xml:space="preserve">07 1240 5211 1111 0000 4926 1336 </w:t>
      </w:r>
      <w:r>
        <w:rPr>
          <w:rFonts w:cs="Times New Roman" w:ascii="Times New Roman" w:hAnsi="Times New Roman"/>
          <w:sz w:val="24"/>
          <w:szCs w:val="24"/>
        </w:rPr>
        <w:t xml:space="preserve">z należnymi odsetkami </w:t>
        <w:br/>
        <w:t>za zwłokę w zapłacie. Zmiana konta nie wymaga formy aneksu i może być dokonana na podstawie pisemnego zawiadomienia skierowanego do Najemc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3. Określona w ust. 1 stawka czynszu ulegać może podwyższeniu raz w roku kalendarzowym począwszy od roku 2018 o średnioroczny wskaźnik wzrostu cen towarów </w:t>
        <w:br/>
        <w:t>i usług konsumpcyjnych ogłaszany przez Prezesa GUS w Dzienniku Urzędowym RP “Monitor Polski” ogółem za rok kalendarzowy poprzedzający dzień waloryzacji. Zmiana wysokości czynszu o wskaźnik, o którym mowa w zdaniu poprzednim nie wymaga formy aneksu i dokonywane będzie na podstawie pisemnego zawiadomienia Wynajmu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 Zmiana wysokości czynsz, o którym mowa w ust. 3 obowiązuje Najemcę od daty wskazanej w zawiadomieniu wystawionym przez Wynajmującego.</w:t>
      </w:r>
    </w:p>
    <w:p>
      <w:pPr>
        <w:pStyle w:val="Tekstpodstawowywcit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iezależnie od czynszu, o których mowa w § 3 pkt. 1 Najemca uiszczać będzie podatek od nieruchomości w wysokości i na zasadach określonych Uchwałą Rady Miejskiej w sprawie określenia wysokości stawek podatku od nieruchomości na dany rok kalendarzowy, tj. według określonej rocznej stawki podatku od nieruchomości. O wszelkich zmianach podatku od nieruchomości Najemca otrzymywać będzie stosowne powiadomienia od Wydziału Podatków i Opłat Urzędu Miejskiego w Suwałka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W czasie trwania umowy Najemca nie może bez zgody Wynajmującego zmieniać przeznaczenia przedmiotu Najmu, ani też przekazywać uprawnień wynikających z niniejszej umowy na rzecz osób trzeci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Wszelkie ulepszenia przedmiotu najmu mogą być dokonane przez Najemcę tylko za zgodą Wynajmu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Z chwilą wygaśnięcia umowy najmu lub jej wcześniejszego rozwiązania wszelkie ulepszenia zatrzyma Wynajmujący bez konieczności zapłaty dla Najemcy sumy odpowiadającej ich wartoś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Najemca ma obowiązek utrzymywać w należytym stanie technicznym przedmiot najmu oraz wykonywać wszystkie remonty niezbędne do zachowania przedmiotu najmu </w:t>
        <w:br/>
        <w:t xml:space="preserve">w stanie niepogorszonym. Do obowiązków Najemcy należy również utrzymanie porządku </w:t>
        <w:br/>
        <w:t xml:space="preserve">i czystości w obrębie przedmiotu najmu, indywidualne zapewnienie dojazdu do garażu </w:t>
        <w:br/>
        <w:t>w okresie zimowym poprzez odśnieża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2. Najemca obowiązany jest do przestrzegania przepisów prawa budowlanego, bhp, ppoż. i sanitar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Umowa może być rozwiązana w każdym czasie w drodze zgodnego porozumienia między stronam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Wynajmujący umowę może wypowiedzieć, w trybie natychmiastowym bez zachowania terminów wypowiedzenia, w przypadku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niezgodnego z umową wykorzystania przedmiotu najmu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naruszenia obowiązków wymienionych w § 4 i § 5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zwłoki z zapłatą czynszu, za co najmniej dwa pełne okresy płatności;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4) zmiany w planie zagospodarowania przestrzennego terenu, na którym zlokalizowano przedmiot najmu, gdy w planie zagospodarowania przestrzennego zajdą takie zmiany, które nie pozwolą na – zgodne z przeznaczeniem - korzystanie z garażu przez Najemcę, </w:t>
        <w:br/>
        <w:t>a w szczególności z chwilą podjęcia decyzji o rozpoczęciu odpowiedniej inwestycji;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5) rażącego naruszenia obowiązków wynikających z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Najemca nie wywiąże się z obowiązku zwrócenia garażu po wygaśnięciu umowy obowiązany jest płacić Wynajmującego miesięcznie do ostatniego dnia roboczego każdego miesiąca odszkodowanie umowne w wysokości 150 % ostatnio obowiązującego czynszu. Odszkodowanie umowne będzie należne za każdy rozpoczęty miesiąc zajmowania garażu.</w:t>
      </w:r>
    </w:p>
    <w:p>
      <w:pPr>
        <w:pStyle w:val="Normal"/>
        <w:ind w:left="3900" w:firstLine="34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Najemca wskazuje dla Wynajmującego adres do kierowania wszelkiej korespondencji: </w:t>
      </w:r>
      <w:r>
        <w:rPr>
          <w:rFonts w:cs="Times New Roman" w:ascii="Times New Roman" w:hAnsi="Times New Roman"/>
          <w:i/>
          <w:szCs w:val="24"/>
        </w:rPr>
        <w:t>ul. …………………….., 16-400 Suwałki</w:t>
      </w:r>
      <w:r>
        <w:rPr>
          <w:rFonts w:cs="Times New Roman" w:ascii="Times New Roman" w:hAnsi="Times New Roman"/>
          <w:szCs w:val="24"/>
        </w:rPr>
        <w:t xml:space="preserve">, zaś Wynajmujący wskazuje dla Najemcy adres: </w:t>
      </w:r>
      <w:r>
        <w:rPr>
          <w:rFonts w:cs="Times New Roman" w:ascii="Times New Roman" w:hAnsi="Times New Roman"/>
          <w:i/>
          <w:szCs w:val="24"/>
        </w:rPr>
        <w:t>ul. Wigierska 32, 16-400 Suwałki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rony zobowiązują się do każdorazowego powiadomienia o zmianie adresu. W razie zaniedbania tego obowiązku korespondencję wysyła się na ostatni adres listem poleconym </w:t>
        <w:br/>
        <w:t>z potwierdzeniem odbioru i nieodebraną uważa się za doręczon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Najemca nie może potrącać z czynszu żadnych sum z tytułu roszczeń wobec Wynajmującego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Na zasadach określonych w § 11 ust. 4 Uchwały nr XX/211/2012 Rady Miejskiej </w:t>
        <w:br/>
        <w:t xml:space="preserve">w Suwałkach z dnia 28 marca 2012 r. w sprawie określenia zasad gospodarki nieruchomościami mienia gminnego Miasta Suwałki i Zarządzeniu nr 136/2011 Prezydenta Miasta Suwałk z dnia 17 maja 2011 r z późn. zm. </w:t>
      </w:r>
      <w:r>
        <w:rPr>
          <w:rFonts w:cs="Times New Roman" w:ascii="Times New Roman" w:hAnsi="Times New Roman"/>
          <w:i/>
          <w:sz w:val="24"/>
          <w:szCs w:val="24"/>
        </w:rPr>
        <w:t>„Dotychczasowemu Najemcy lub Dzierżawcy przysługuje, z zastrzeżeniem ust. 6, pierwszeństwo zawarcia umowy, jeżeli spełni łącznie następujące warunki: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/ złoży pisemny wniosek w czasie trwania umowy;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/ należycie wykonuje postanowienia dotychczasowej umowy;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/ wyrazi zgodę na zaproponowaną stawkę czynszu i opłat eksploatacyjnych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/ zawarcie umowy nie jest sprzeczne z zamierzeniami inwestycyjnymi i gospodarczymi miasta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 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szelkie zmiany niniejszej umowy wymagają formy pisemnego aneksu pod rygorem nieważności z wyłączeniem zmian, o których mowa § 3 ust. 2 zd. 2 oraz ust.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 sprawach nieuregulowanych niniejszą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mowę sporządzono w trzech jednobrzmiących egzemplarzach, z których jeden otrzymuje Najemca, a dwa Wynajmują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ajemca: </w:t>
        <w:tab/>
        <w:tab/>
        <w:tab/>
        <w:tab/>
        <w:tab/>
        <w:tab/>
        <w:t xml:space="preserve">Wynajmujący: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 Narrow" w:hAnsi="Arial Narrow" w:eastAsia="Arial Narrow" w:cs="Times New Roman"/>
      <w:szCs w:val="20"/>
    </w:rPr>
  </w:style>
  <w:style w:type="character" w:styleId="TekstpodstawowywcityZnak">
    <w:name w:val="Tekst podstawowy wcięty Znak"/>
    <w:qFormat/>
    <w:rPr>
      <w:rFonts w:ascii="Arial Narrow" w:hAnsi="Arial Narrow" w:eastAsia="Arial Narrow" w:cs="Times New Roman"/>
      <w:szCs w:val="20"/>
    </w:rPr>
  </w:style>
  <w:style w:type="character" w:styleId="Tekstpodstawowywcity3Znak">
    <w:name w:val="Tekst podstawowy wcięty 3 Znak"/>
    <w:qFormat/>
    <w:rPr>
      <w:rFonts w:ascii="Arial Narrow" w:hAnsi="Arial Narrow" w:eastAsia="Times New Roman" w:cs="Times New Roman"/>
      <w:szCs w:val="20"/>
    </w:rPr>
  </w:style>
  <w:style w:type="character" w:styleId="Tekstpodstawowy2Znak">
    <w:name w:val="Tekst podstawowy 2 Znak"/>
    <w:qFormat/>
    <w:rPr>
      <w:rFonts w:ascii="Arial Narrow" w:hAnsi="Arial Narrow" w:eastAsia="Arial Narrow" w:cs="Arial Narrow"/>
      <w:sz w:val="24"/>
    </w:rPr>
  </w:style>
  <w:style w:type="character" w:styleId="Tekstpodstawowy3Znak">
    <w:name w:val="Tekst podstawowy 3 Znak"/>
    <w:qFormat/>
    <w:rPr>
      <w:rFonts w:ascii="Arial Narrow" w:hAnsi="Arial Narrow" w:eastAsia="Arial Narrow" w:cs="Arial Narrow"/>
      <w:sz w:val="16"/>
      <w:szCs w:val="16"/>
    </w:rPr>
  </w:style>
  <w:style w:type="character" w:styleId="TekstdymkaZnak">
    <w:name w:val="Tekst dymka Znak"/>
    <w:qFormat/>
    <w:rPr>
      <w:rFonts w:ascii="Tahoma" w:hAnsi="Tahoma" w:eastAsia="Arial Narrow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eastAsia="Times New Roman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5:00Z</dcterms:created>
  <dc:creator>aczokajlo</dc:creator>
  <dc:description/>
  <cp:keywords/>
  <dc:language>en-US</dc:language>
  <cp:lastModifiedBy>Optimus</cp:lastModifiedBy>
  <cp:lastPrinted>2015-08-11T09:45:00Z</cp:lastPrinted>
  <dcterms:modified xsi:type="dcterms:W3CDTF">2017-06-14T08:56:00Z</dcterms:modified>
  <cp:revision>168</cp:revision>
  <dc:subject/>
  <dc:title/>
</cp:coreProperties>
</file>