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garażu położonego przy ul. ………………….………... w Suwałkach, jego warunkami oraz przedmiotem przetarg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stanem technicznym garaż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postanowieniami umowy najmu garaż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7-06-13T10:32:00Z</dcterms:modified>
  <cp:revision>36</cp:revision>
  <dc:subject/>
  <dc:title/>
</cp:coreProperties>
</file>