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2"/>
          <w:szCs w:val="22"/>
        </w:rPr>
        <w:t>o wynajmie garaży na okres do 3 lat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Zarząd Budynków Mieszkalnych w Suwałkach TBS sp. z o.o.  ogłasza publiczny ustny przetarg </w:t>
        <w:br/>
        <w:t xml:space="preserve">na wynajem na okres do trzech lat garaży stanowiących własność Gminy Miasta Suwałki położonych w Suwałkach przy ulicy: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sz w:val="22"/>
          <w:szCs w:val="22"/>
        </w:rPr>
        <w:t>1. Emilii Plater -</w:t>
      </w:r>
      <w:r>
        <w:rPr>
          <w:sz w:val="22"/>
          <w:szCs w:val="22"/>
        </w:rPr>
        <w:t xml:space="preserve"> numer geodezyjny 10094 o powierzchni </w:t>
      </w:r>
      <w:r>
        <w:rPr>
          <w:b/>
          <w:sz w:val="22"/>
          <w:szCs w:val="22"/>
        </w:rPr>
        <w:t>1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wywoławcza wysokość stawki czynszu </w:t>
      </w:r>
      <w:r>
        <w:rPr>
          <w:b/>
          <w:sz w:val="22"/>
          <w:szCs w:val="22"/>
        </w:rPr>
        <w:t>3,30 zł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etto, wadium </w:t>
      </w:r>
      <w:r>
        <w:rPr>
          <w:b/>
          <w:sz w:val="22"/>
          <w:szCs w:val="22"/>
        </w:rPr>
        <w:t> 93,00 zł</w:t>
      </w:r>
      <w:r>
        <w:rPr>
          <w:sz w:val="22"/>
          <w:szCs w:val="22"/>
        </w:rPr>
        <w:t>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sz w:val="22"/>
          <w:szCs w:val="22"/>
        </w:rPr>
        <w:t>2. Emilii Plater -</w:t>
      </w:r>
      <w:r>
        <w:rPr>
          <w:sz w:val="22"/>
          <w:szCs w:val="22"/>
        </w:rPr>
        <w:t xml:space="preserve"> numer geodezyjny 10099 o powierzchni </w:t>
      </w:r>
      <w:r>
        <w:rPr>
          <w:b/>
          <w:sz w:val="22"/>
          <w:szCs w:val="22"/>
        </w:rPr>
        <w:t>1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wywoławcza wysokość stawki czynszu </w:t>
      </w:r>
      <w:r>
        <w:rPr>
          <w:b/>
          <w:sz w:val="22"/>
          <w:szCs w:val="22"/>
        </w:rPr>
        <w:t>3,30 zł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etto, wadium </w:t>
      </w:r>
      <w:r>
        <w:rPr>
          <w:b/>
          <w:sz w:val="22"/>
          <w:szCs w:val="22"/>
        </w:rPr>
        <w:t> 93,00 zł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imalna wysokość postąpienia wynosi 0,10 zł 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raże są przedmiotem przetargu w aktualnym stanie technicznym. 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przetargu będzie wysokość miesięcznej stawki czynszu netto z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garażu. Koszty podatku od nieruchomości przyszły najemca ponosi odrębnie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etargu mogą uczestniczyć osoby fizyczne lub prawne, jeżeli wpłacą wadium w podanej wysokości w określonej formie, miejscu i czasie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należy wpłacić na rachunek bankowy: Bank Pekao S. A. 14 1240 5211 1111 0010 6623 2587 </w:t>
      </w:r>
      <w:r>
        <w:rPr>
          <w:rFonts w:cs="Times New Roman" w:ascii="Times New Roman" w:hAnsi="Times New Roman"/>
          <w:b/>
          <w:sz w:val="22"/>
          <w:szCs w:val="22"/>
        </w:rPr>
        <w:t xml:space="preserve">do dnia 27.06.2017 r. </w:t>
      </w:r>
      <w:r>
        <w:rPr>
          <w:rFonts w:cs="Times New Roman" w:ascii="Times New Roman" w:hAnsi="Times New Roman"/>
          <w:sz w:val="22"/>
          <w:szCs w:val="22"/>
        </w:rPr>
        <w:t xml:space="preserve">Wadium złożone przez wygrywającego przetarg nie podlega zwrotowi i zostaje wliczone na poczet przyszłego czynszu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przez kandydata na najemcę od zawarcia umowy, wadium przepada na rzecz Gminy Miasta Suwałki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złożone przez innych uczestników przetargu podlega zwrotowi w ciągu 14 dni </w:t>
        <w:br/>
        <w:t>na indywidualne konta każdego uczestnik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soby przystępujące do przetargu zobowiązane są przedstawić Komisji Przetargowej następujące dokumen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wód wpłaty wadium (opłaty manipulacyjne wpłaty i wypłaty wadium obciążają oferentów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soby fizyczne – dokument potwierdzający tożsamość (dowód osobisty lub paszport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przedsiębiorcy – dokument potwierdzający tożsamość oraz aktualne zaświadczenie o wpisie </w:t>
        <w:br/>
        <w:t>do ewidencji działalności gospodarczej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reprezentanci osoby prawnej – dokument potwierdzający tożsamość i aktualny odpis z właściwego rejestru, wykazujący umocowanie do reprezentowania danej osoby prawnej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pełnomocnicy – dokument potwierdzający tożsamość i pisemne pełnomocnictwo oraz – </w:t>
        <w:br/>
        <w:t>w przypadku osoby prawnej – aktualny odpis z właściwego rejestru, wykazujący umocowanie osób, które podpisały pełnomocnictwo do reprezentowania danej osoby prawnej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oświadczenie o zapoznaniu się z ogłoszeniem, jego warunkami, przedmiotem przetargu i jego regulamin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tnieje możliwość zapoznania się z przedmiotem przetargu oraz projektem umowy najmu </w:t>
        <w:br/>
        <w:t xml:space="preserve">regulującej jego warunki, </w:t>
      </w:r>
      <w:r>
        <w:rPr>
          <w:rFonts w:cs="Times New Roman" w:ascii="Times New Roman" w:hAnsi="Times New Roman"/>
          <w:bCs/>
          <w:sz w:val="22"/>
          <w:szCs w:val="22"/>
        </w:rPr>
        <w:t>które nie podlegają ustaleniu w trybie przetarg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terminie </w:t>
        <w:br/>
        <w:t xml:space="preserve">od dnia </w:t>
      </w:r>
      <w:r>
        <w:rPr>
          <w:rFonts w:cs="Times New Roman" w:ascii="Times New Roman" w:hAnsi="Times New Roman"/>
          <w:i/>
          <w:sz w:val="22"/>
          <w:szCs w:val="22"/>
        </w:rPr>
        <w:t>14 czerwca 2017 r.</w:t>
      </w:r>
      <w:r>
        <w:rPr>
          <w:rFonts w:cs="Times New Roman" w:ascii="Times New Roman" w:hAnsi="Times New Roman"/>
          <w:sz w:val="22"/>
          <w:szCs w:val="22"/>
        </w:rPr>
        <w:t xml:space="preserve"> do dnia poprzedzającego przetarg w godzinach od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, w dniach roboczych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targ odbędzie się w dniu 27.06.2017 r. r. (wtorek) o godz. 10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sz w:val="22"/>
          <w:szCs w:val="22"/>
        </w:rPr>
        <w:t xml:space="preserve"> w siedzibie Zarządu Budynków Mieszkalnych w Suwałkach TBS sp. z o.o. - ul. Wigierska 32, pokój nr 18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Bliższe informacje dotyczące garaży, warunków przetargu oraz projektu umowy najmu dostępne są w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ie Zarządu Budynków Mieszkalnych w Suwałkach TBS sp. z o. o. przy </w:t>
        <w:br/>
        <w:t xml:space="preserve">ul. Wigierskiej 32 pok. nr 2, tel. 87 563 50 51, 52 lub 58 i na stronie internetowej </w:t>
      </w:r>
      <w:r>
        <w:rPr>
          <w:rFonts w:cs="Times New Roman" w:ascii="Times New Roman" w:hAnsi="Times New Roman"/>
          <w:sz w:val="22"/>
          <w:szCs w:val="22"/>
          <w:u w:val="single"/>
        </w:rPr>
        <w:t>www.zbm.suwalki.p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2"/>
          <w:szCs w:val="22"/>
        </w:rPr>
        <w:t>Suwałki, dnia 2017-06-13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Prezes Zarząd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arosław Lebiedie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/-/ podpis nieczytelny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eastAsia="Times New Roman" w:cs="Garamond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sz w:val="22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Arial Narrow" w:cs="Arial Narrow"/>
      <w:sz w:val="24"/>
    </w:rPr>
  </w:style>
  <w:style w:type="character" w:styleId="Tekstpodstawowy3Znak">
    <w:name w:val="Tekst podstawowy 3 Znak"/>
    <w:basedOn w:val="Domylnaczcionkaakapitu"/>
    <w:qFormat/>
    <w:rPr>
      <w:rFonts w:ascii="Garamond" w:hAnsi="Garamond" w:eastAsia="Times New Roman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Narrow" w:hAnsi="Arial Narrow" w:eastAsia="Arial Narrow" w:cs="Arial Narro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0:00Z</dcterms:created>
  <dc:creator>aczokajlo</dc:creator>
  <dc:description/>
  <cp:keywords/>
  <dc:language>en-US</dc:language>
  <cp:lastModifiedBy>aczokajlo</cp:lastModifiedBy>
  <cp:lastPrinted>2013-12-09T12:37:00Z</cp:lastPrinted>
  <dcterms:modified xsi:type="dcterms:W3CDTF">2017-06-13T10:10:00Z</dcterms:modified>
  <cp:revision>134</cp:revision>
  <dc:subject/>
  <dc:title/>
</cp:coreProperties>
</file>