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T. Kościuszki 46, T. Kościuszki 44, Ciesielska 5A, Ciesielska 15, Składowa 4                  w Suwałkach, </w:t>
      </w:r>
      <w:r>
        <w:rPr>
          <w:sz w:val="20"/>
          <w:szCs w:val="20"/>
        </w:rPr>
        <w:t>w imieniu których działa - Zarząd Budynków Mieszkalnych w Suwałkach TBS sp. z o.o.                          ul. Wigierska 32, 16-400 Suwałki, reprezentowana przez Prezesa Zarządu - Jarosława Lebiediew na podstawie umowy o zarządzanie nieruchomością wspólną z dnia 12.01.2016 r. oraz 28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 Zobowiązuję się wykonać przedmiot zamówienia zgodnie z opracowanym przez Zamawiającego przedmiarem robót wraz z rysunkami stolarki i opisem technicznym oraz wszystkimi składowymi niezbędnymi do pełnego zrealizowania zamówienia na wykonanie prac w zakresie wymiany stolarki okiennej w częściach wspólnych budynków Wspólnot Mieszkaniowych tj.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ul. T. Kościuszki 46,</w:t>
      </w:r>
      <w:r>
        <w:rPr/>
        <w:t xml:space="preserve"> </w:t>
      </w:r>
      <w:r>
        <w:rPr>
          <w:sz w:val="20"/>
          <w:szCs w:val="20"/>
        </w:rPr>
        <w:t>pomieszczenie strychu – szt. 1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ul. T. Kościuszki 44, klatka schodowa i pomieszczenie strychu – szt. 5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ul. Ciesielskiej 5A, klatka schodowa i pomieszczenie strychu – szt. 6,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ul. Ciesielskiej 15, klatka schodowa – szt. 1,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ul. Składowej 4, pomieszczenia piwnic – szt. 12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b/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Powyższa kwota zawiera podatek VAT 8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ul. T. Kościuszki 46, pomieszczenie strychu – szt.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ena ryczałtowa brutto :  …………………………………………………. 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złotych : ………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wyższa kwota zawiera podatek VAT 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ul. T. Kościuszki 44, klatka schodowa i pomieszczenie strychu – szt. 5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ryczałtowa brutto :  …………………………………………………. zł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)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podatek VAT 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ul. Ciesielskiej 5A, klatka schodowa i pomieszczenie strychu – szt. 6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ryczałtowa brutto :  …………………………………………………. zł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)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podatek VAT 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ul. Ciesielskiej 15, klatka schodowa – szt. 1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ryczałtowa brutto :  …………………………………………………. zł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)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podatek VAT 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ul. Składowej 4, pomieszczenia piwnic – szt. 12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ryczałtowa brutto :  …………………………………………………. zł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 : ………………………………………………)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a kwota zawiera podatek VAT 8%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Okres gwarancj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- ………… m-cy na zamontowaną stolarkę okienną,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- ………… m-cy na roboty montażowe,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cząc od daty protokolarnego bezusterkow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,</w:t>
      </w:r>
      <w:r>
        <w:rPr/>
        <w:t xml:space="preserve"> </w:t>
      </w:r>
      <w:r>
        <w:rPr>
          <w:sz w:val="20"/>
          <w:szCs w:val="20"/>
        </w:rPr>
        <w:t>rysunkami stolarki i opisem technicznym ora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Oferta wraz z załącznikami została złożona na ……... stronach kolejno ponumerowanych  od 1 do …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38" w:top="1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Nr sprawy : 49/R.B/2017, 51/R.B/2017, 52/R.B/2017, 53/R.B/2017, 54/R.B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0:00Z</dcterms:created>
  <dc:creator>techniczny</dc:creator>
  <dc:description/>
  <cp:keywords/>
  <dc:language>en-US</dc:language>
  <cp:lastModifiedBy>Optimus</cp:lastModifiedBy>
  <cp:lastPrinted>2017-05-26T12:09:00Z</cp:lastPrinted>
  <dcterms:modified xsi:type="dcterms:W3CDTF">2017-05-26T10:10:00Z</dcterms:modified>
  <cp:revision>3</cp:revision>
  <dc:subject/>
  <dc:title>FORMULARZ OFERTOWY WYKONAWCY</dc:title>
</cp:coreProperties>
</file>