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 Suzina 3, Em. Plater 43 </w:t>
      </w:r>
      <w:r>
        <w:rPr>
          <w:sz w:val="20"/>
          <w:szCs w:val="20"/>
        </w:rPr>
        <w:t xml:space="preserve">w imieniu których działa - Zarząd Budynków Mieszkalnych w Suwałkach TBS sp. z o.o. ul. Wigierska 32, 16-400 Suwałki, reprezentowana przez Prezesa Zarządu - Jarosława Lebiediew na podstawie umowy o zarządzanie nieruchomością wspólną z dnia 12.01.2016 r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DANIE I – </w:t>
      </w:r>
      <w:r>
        <w:rPr>
          <w:sz w:val="20"/>
          <w:szCs w:val="20"/>
        </w:rPr>
        <w:t>Wymiana pokrycia dachu z papy asfaltowej na papę termozgrzewalną na budynku Wspólnoty Mieszkaniowej Suzina 3 w Suwałkach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 :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Termin płatności faktur : 21 dni od dnia złożenia faktury u Zamawiającego na konto:                         </w:t>
        <w:br/>
        <w:t>Nr ……………………………………………….………………………………………………….. 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ZADANIE II – </w:t>
      </w:r>
      <w:r>
        <w:rPr>
          <w:sz w:val="20"/>
          <w:szCs w:val="20"/>
        </w:rPr>
        <w:t>Wymiana pokrycia dachu z płyt azbestowo – cementowych na blachę powlekaną z remontem główek kominowych szt. 2 z cegły klinkierowej na budynku Wspólnoty Mieszkaniowej Em. Plater 43 w Suwałkach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Termin płatności faktur : 21 dni od dnia złożenia faktury u Zamawiającego na konto:                         </w:t>
        <w:br/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w realizacji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ierownik budowy posiadający uprawnienia budowlane specjalności konstrukcyjno-budowlanej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V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Załącznik: 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>Nr sprawy : 17/R.B/2017, 19/R.B/20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9:00Z</dcterms:created>
  <dc:creator>techniczny</dc:creator>
  <dc:description/>
  <cp:keywords/>
  <dc:language>en-US</dc:language>
  <cp:lastModifiedBy>Michał</cp:lastModifiedBy>
  <cp:lastPrinted>2016-05-24T08:37:00Z</cp:lastPrinted>
  <dcterms:modified xsi:type="dcterms:W3CDTF">2017-03-28T12:15:00Z</dcterms:modified>
  <cp:revision>4</cp:revision>
  <dc:subject/>
  <dc:title>FORMULARZ OFERTOWY WYKONAWCY</dc:title>
</cp:coreProperties>
</file>