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 TBS sp. z o.o., ul. Wigierska 32, 16 – 400 Suwałki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P </w:t>
        <w:tab/>
        <w:tab/>
        <w:tab/>
        <w:t>844-235-62-87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GON </w:t>
        <w:tab/>
        <w:tab/>
        <w:t>363369920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</w:t>
        <w:tab/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mail:</w:t>
        <w:tab/>
        <w:tab/>
        <w:t>sekretariat@zbm.suwalki.pl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2"/>
          <w:szCs w:val="22"/>
        </w:rPr>
        <w:t>I. Zobowiązania wykonawcy 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 xml:space="preserve">W odpowiedzi na zaproszenie do wzięcia udziału w postępowaniu na dostawę paliw i preparatów smarowych na potrzeby tut. Zarządu wykonanie dostawy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1. Cena paliwa 1 l – Olej napędowy z dnia zapytania …………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 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Do oferowanej ceny paliwa za 1l zastosujemy ........... zł  upustu w ciągu całego okresu trwania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paliwa 1 l – Olej napędowy z upustem  ……………… zł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stawa gazu propan – butan szt. 1 ( butlowy 11 kg ) za kwotę brutto : 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 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ostawa preparatów smarowych zgodnie z załączonym formularzem cenowym za kwo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…………………………………………..…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 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  <w:lang w:eastAsia="ar-SA"/>
        </w:rPr>
        <w:t>Wykonawca wyznacza do realizacji zamówienia stację paliw na terenie miasta Suwałki : …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wykonać zamówienie w  terminie 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ukcesywnie w miarę potrzeb od dnia podpisania umowy do dnia 31.03.2017 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płatności faktur : 21 dni od dnia złożenia faktury u Zamawiającego na konto o </w:t>
        <w:br/>
        <w:t>nr 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Osobą do kontaktów z Zamawiającym odpowiedzialną za wykonanie zobowiązań umowy jest</w:t>
      </w:r>
    </w:p>
    <w:p>
      <w:pPr>
        <w:pStyle w:val="TextBody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tel. kontaktowy, faks/e-mail: ………………………….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I. 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sprzedaży paliwa odpowiadającego Polskim Norm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PREPARATÓW SMAR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635"/>
        <w:gridCol w:w="1260"/>
        <w:gridCol w:w="1255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 – 40 środek do smarowania lub równoważny 0,5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yntetyczny 10W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hamulcowy DOT –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przekładniowy 85W/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wykonawcy</w:t>
      </w:r>
      <w:r>
        <w:rPr>
          <w:i/>
          <w:iCs/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24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 : 07 / D / 201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mkopyra</dc:creator>
  <dc:description/>
  <cp:keywords/>
  <dc:language>en-US</dc:language>
  <cp:lastModifiedBy>jkoniaszewski</cp:lastModifiedBy>
  <cp:lastPrinted>2015-01-14T11:41:00Z</cp:lastPrinted>
  <dcterms:modified xsi:type="dcterms:W3CDTF">2017-03-21T07:37:00Z</dcterms:modified>
  <cp:revision>18</cp:revision>
  <dc:subject/>
  <dc:title>FORMULARZ OFERTOWY WYKONAWCY</dc:title>
</cp:coreProperties>
</file>