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/email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Zarząd Budynków Mieszkalnych w Suwałkach</w:t>
      </w:r>
      <w:r>
        <w:rPr>
          <w:bCs/>
          <w:sz w:val="22"/>
          <w:szCs w:val="22"/>
          <w:lang w:val="pl-PL"/>
        </w:rPr>
        <w:t xml:space="preserve"> TBS sp. z o.o.</w:t>
      </w:r>
    </w:p>
    <w:p>
      <w:pPr>
        <w:pStyle w:val="TextBody"/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ul. Wigierska 32,  16 – 400 Suwałki,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</w:t>
        <w:tab/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Email : </w:t>
        <w:tab/>
        <w:tab/>
        <w:tab/>
        <w:t>sekretariat@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1. </w:t>
      </w:r>
      <w:r>
        <w:rPr>
          <w:sz w:val="20"/>
          <w:szCs w:val="20"/>
        </w:rPr>
        <w:t xml:space="preserve">Zobowiązuję się wykonać przedmiot zamówienia zgodnie z wymaganiami Zamawiającego </w:t>
      </w:r>
      <w:r>
        <w:rPr>
          <w:sz w:val="20"/>
          <w:szCs w:val="20"/>
          <w:lang w:val="pl-PL"/>
        </w:rPr>
        <w:t xml:space="preserve">opisanymi w załączniku nr 1 do formularza ofertowego </w:t>
      </w:r>
      <w:r>
        <w:rPr>
          <w:sz w:val="20"/>
          <w:szCs w:val="20"/>
          <w:lang w:eastAsia="pl-PL"/>
        </w:rPr>
        <w:t xml:space="preserve">na dostawę </w:t>
      </w:r>
      <w:r>
        <w:rPr>
          <w:sz w:val="20"/>
          <w:szCs w:val="20"/>
        </w:rPr>
        <w:t>fabrycznie nowego samochodu dostawczego o dopuszczalnej masie całkowitej do 3,5 tony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Proponuję samochód: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Marka 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Model …………………………………………………………………………...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k produkcji  ………………………………………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jemność/rodzaj paliwa 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brutto</w:t>
      </w:r>
      <w:r>
        <w:rPr>
          <w:b/>
          <w:sz w:val="20"/>
          <w:szCs w:val="20"/>
        </w:rPr>
        <w:t>: ……………………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 )</w:t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>23</w:t>
      </w:r>
      <w:r>
        <w:rPr>
          <w:sz w:val="20"/>
          <w:szCs w:val="20"/>
        </w:rPr>
        <w:t>%.</w:t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Uwzględniając rodzaj i charakter prac zobowiązuję się wykonywać zamówienie w terminie 7 dni od dnia zawarcia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Termin płatności faktury: po podpisaniu protokołu odbioru bez zastrzeżeń, płatne jednorazowo w terminie 21 dni od daty otrzymania faktury na konto o nr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4. 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a ofertowa zawiera wszystkie składniki wynagrodzenia wykonawcy z tytułu realizacji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bór oferty NIE BĘDZIE prowadzić do powstania u Zamawiającego obowiązku podatk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Dokumenty załączone do oferty opisują stan prawny i faktyczny, aktualny na dzień składania ofer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II. Załączniki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djęcia oferowanego modelu samochodu wraz z informacjami dotyczącymi techniczno-użytkowych parametrów i właściwości proponowanego modelu samochodu potwierdzającymi spełnienie minimalnych wymagań zawartych w opisie przedmiotu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ypełniony załącznik nr 1 do formularz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right"/>
        <w:rPr/>
      </w:pPr>
      <w:r>
        <w:rPr/>
        <w:t>Załącznik nr 1 do formularza ofertowego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5"/>
      </w:tblGrid>
      <w:tr>
        <w:trPr>
          <w:trHeight w:val="427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:</w:t>
            </w:r>
          </w:p>
        </w:tc>
      </w:tr>
      <w:tr>
        <w:trPr>
          <w:trHeight w:val="418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: </w:t>
            </w:r>
          </w:p>
        </w:tc>
      </w:tr>
      <w:tr>
        <w:trPr>
          <w:trHeight w:val="418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ilnika: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techniczne i wyposażenie wymaga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spełni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( poda</w:t>
            </w:r>
            <w:r>
              <w:rPr>
                <w:b/>
              </w:rPr>
              <w:t>ć</w:t>
            </w:r>
            <w:r>
              <w:rPr>
                <w:b/>
                <w:bCs/>
              </w:rPr>
              <w:t>/opisa</w:t>
            </w:r>
            <w:r>
              <w:rPr>
                <w:b/>
              </w:rPr>
              <w:t>ć )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dopuszczalna masa całkowita do 3,5 ton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rok produkcji 2016 lub 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jednostka napędowa – o mocy nie mniejszej niż 100 KM (diesel lub benzyna) spełniająca normę emisji spalin min. Euro 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skrzynia biegów manualn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) wspomaganie układu kierownicz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) pasy bezpieczeństwa kierowcy i pasażerów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) poduszka powietrzna kierowc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) AB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) radio i głośnik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) klimatyzacj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) centralny zame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) liczba miejsc siedzących min. 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) nadwozie typu furgo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) kolor biał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) drzwi boczne przesuwane peł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) tylne drzwi podwójnie dzielone peł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) szerokość pojazdu z lusterkami bocznymi max 2200 m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) wysokość pojazdu max 2000 m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) długość przedziału ładunkowego min. 2000 m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) oddzielona przestrzeń ładunkowa od kabiny – przegroda pełna z blach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) usługi serwisu gwarancyjnego pojazdu na terenie Suwałk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) gwarancja min. 36 miesięc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pełna dokumentacja pojazdu z kompletem kluc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arametry techniczne i wyposażenie dodatkowe ( jeżeli posiada )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</w:rPr>
      <w:t xml:space="preserve">*) </w:t>
    </w:r>
    <w:r>
      <w:rPr>
        <w:i/>
        <w:sz w:val="16"/>
        <w:szCs w:val="16"/>
        <w:lang w:val="pl-PL"/>
      </w:rPr>
      <w:t>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Nr sprawy: 1/I/2017 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2z1">
    <w:name w:val="WW8Num22z1"/>
    <w:qFormat/>
    <w:rPr>
      <w:rFonts w:ascii="Garamond" w:hAnsi="Garamond" w:cs="Garamond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0:00Z</dcterms:created>
  <dc:creator>D.TECHNICZNY</dc:creator>
  <dc:description/>
  <cp:keywords/>
  <dc:language>en-US</dc:language>
  <cp:lastModifiedBy>Optimus</cp:lastModifiedBy>
  <cp:lastPrinted>2017-01-25T12:00:00Z</cp:lastPrinted>
  <dcterms:modified xsi:type="dcterms:W3CDTF">2017-01-25T11:00:00Z</dcterms:modified>
  <cp:revision>5</cp:revision>
  <dc:subject/>
  <dc:title>FORMULARZ OFERTOWY WYKONAWCY W TRYBIE PRZETARGU NIEOGRANICZONEGO O WARTOŚCI SZACUNKOWEJ PONIŻEJ 60 000 EURO  Dane dotyczące Wykonawcy :  Nazwa</dc:title>
</cp:coreProperties>
</file>