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wałki, dnia 20.10.2016 r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.21.1.29.2016.SS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rFonts w:eastAsia="Times New Roman"/>
          <w:sz w:val="22"/>
          <w:lang w:eastAsia="pl-PL"/>
        </w:rPr>
        <w:t xml:space="preserve">Zarząd Budynków Mieszkalnych w Suwałkach TBS Sp. z o.o. ul. Wigierska 32, 16 – 400 Suwałki działająca w imieniu i na rzecz Wspólnot Mieszkaniowych przy ul. Reja 66, ul. 1 Maja 27A i Osiedle II bl. 4A w Suwałkach, zwraca się z prośbą o złożenie oferty na wykonanie usługi w zakresie </w:t>
      </w:r>
      <w:r>
        <w:rPr>
          <w:sz w:val="22"/>
        </w:rPr>
        <w:t>opracowania dokumentacji projektowej na termomodernizację budynków</w:t>
      </w:r>
      <w:r>
        <w:rPr>
          <w:rFonts w:eastAsia="Times New Roman"/>
          <w:sz w:val="22"/>
          <w:lang w:eastAsia="pl-PL"/>
        </w:rPr>
        <w:t xml:space="preserve"> jn. </w:t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/>
          <w:sz w:val="22"/>
        </w:rPr>
        <w:t>I. OPIS PRZEDMIOTU ZAMÓWIENIA: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1. Zakres prac został podzielony na trzy zadania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E I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racowanie dokumentacji projektowej na termomodernizację budynku Wspólnoty Mieszkaniowej Reja 66 w Suwałkach wraz z robotami towarzyszącymi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Charakterystyka budynku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batura budynku</w:t>
        <w:tab/>
        <w:tab/>
        <w:tab/>
        <w:tab/>
        <w:t>-  12 527,00 m</w:t>
      </w:r>
      <w:r>
        <w:rPr>
          <w:rFonts w:cs="Times New Roman" w:ascii="Times New Roman" w:hAnsi="Times New Roman"/>
          <w:szCs w:val="22"/>
          <w:vertAlign w:val="superscript"/>
        </w:rPr>
        <w:t>3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wierzchnia użytkowa mieszkań</w:t>
        <w:tab/>
        <w:tab/>
        <w:t>-    3 034,05 m</w:t>
      </w:r>
      <w:r>
        <w:rPr>
          <w:rFonts w:cs="Times New Roman" w:ascii="Times New Roman" w:hAnsi="Times New Roman"/>
          <w:szCs w:val="22"/>
          <w:vertAlign w:val="superscript"/>
        </w:rPr>
        <w:t>2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wierzchnia zabudowy                                 -       884,90 m</w:t>
      </w:r>
      <w:r>
        <w:rPr>
          <w:rFonts w:cs="Times New Roman" w:ascii="Times New Roman" w:hAnsi="Times New Roman"/>
          <w:szCs w:val="22"/>
          <w:vertAlign w:val="superscript"/>
        </w:rPr>
        <w:t>2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2"/>
        </w:rPr>
        <w:t>ilość kondygnacji</w:t>
        <w:tab/>
        <w:tab/>
        <w:tab/>
        <w:tab/>
        <w:t>-           5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ropodach wentylowany pokryty papą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czegółowy opis przedmiotu zamówienia określa program funkcjonalno – użytkowy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E II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racowanie dokumentacji projektowej na termomodernizację budynku wielorodzinnego Wspólnoty Mieszkaniowej 1 Maja 27A w Suwałkach wraz z robotami towarzyszącymi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Charakterystyka budynku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batura budynku</w:t>
        <w:tab/>
        <w:tab/>
        <w:tab/>
        <w:tab/>
        <w:t>-  23 096,00 m</w:t>
      </w:r>
      <w:r>
        <w:rPr>
          <w:rFonts w:cs="Times New Roman" w:ascii="Times New Roman" w:hAnsi="Times New Roman"/>
          <w:szCs w:val="22"/>
          <w:vertAlign w:val="superscript"/>
        </w:rPr>
        <w:t>3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wierzchnia użytkowa mieszkań</w:t>
        <w:tab/>
        <w:tab/>
        <w:t>-    5 004,44 m</w:t>
      </w:r>
      <w:r>
        <w:rPr>
          <w:rFonts w:cs="Times New Roman" w:ascii="Times New Roman" w:hAnsi="Times New Roman"/>
          <w:szCs w:val="22"/>
          <w:vertAlign w:val="superscript"/>
        </w:rPr>
        <w:t>2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wierzchnia zabudowy                                 -    1 390,90 m</w:t>
      </w:r>
      <w:r>
        <w:rPr>
          <w:rFonts w:cs="Times New Roman" w:ascii="Times New Roman" w:hAnsi="Times New Roman"/>
          <w:szCs w:val="22"/>
          <w:vertAlign w:val="superscript"/>
        </w:rPr>
        <w:t>2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2"/>
        </w:rPr>
        <w:t>ilość kondygnacji</w:t>
        <w:tab/>
        <w:tab/>
        <w:tab/>
        <w:tab/>
        <w:t>-           5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ropodach wentylowany pokryty papą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czegółowy opis przedmiotu zamówienia określa program funkcjonalno – użytkowy.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E III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pracowanie dokumentacji projektowej na termomodernizację budynku wielorodzinnego Wspólnoty Mieszkaniowej Osiedle II bl. 4A wraz z robotami towarzyszącymi, usytuowanego w strefie historycznego układu urbanistycznego w Suwałkach. 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Charakterystyka budynku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batura budynku</w:t>
        <w:tab/>
        <w:tab/>
        <w:tab/>
        <w:tab/>
        <w:t>-   5 536,00 m</w:t>
      </w:r>
      <w:r>
        <w:rPr>
          <w:rFonts w:cs="Times New Roman" w:ascii="Times New Roman" w:hAnsi="Times New Roman"/>
          <w:szCs w:val="22"/>
          <w:vertAlign w:val="superscript"/>
        </w:rPr>
        <w:t>3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wierzchnia użytkowa mieszkań</w:t>
        <w:tab/>
        <w:tab/>
        <w:t>-   1 224,16 m</w:t>
      </w:r>
      <w:r>
        <w:rPr>
          <w:rFonts w:cs="Times New Roman" w:ascii="Times New Roman" w:hAnsi="Times New Roman"/>
          <w:szCs w:val="22"/>
          <w:vertAlign w:val="superscript"/>
        </w:rPr>
        <w:t>2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wierzchnia zabudowy                                 -      327,92 m</w:t>
      </w:r>
      <w:r>
        <w:rPr>
          <w:rFonts w:cs="Times New Roman" w:ascii="Times New Roman" w:hAnsi="Times New Roman"/>
          <w:szCs w:val="22"/>
          <w:vertAlign w:val="superscript"/>
        </w:rPr>
        <w:t>2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2"/>
        </w:rPr>
        <w:t>ilość kondygnacji</w:t>
        <w:tab/>
        <w:tab/>
        <w:tab/>
        <w:tab/>
        <w:t>-           5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2"/>
        </w:rPr>
        <w:t>stropodach niewentylowany pokryty papą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czegółowy opis przedmiotu zamówienia określa program funkcjonalno – użytkowy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Zamawiający dopuszcza możliwość złożenia oferty na dowolną ilość zadań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Dokumentacja projektowa winna być opracowana w oparciu o audyt energetyczny (znajdujący się w posiadaniu Zamawiającego, który zostanie udostępniony dla wybranego w niniejszym postępowaniu Projektanta) i program funkcjonalno-użytkowy danego budynku – w załączeniu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4. Zamawiający posiada i udostępni, dla wybranego w niniejszym postępowaniu Projektanta, częściową archiwalną dokumentacją techniczną ww. budynków. Z posiadaną dokumentacją można również zapoznać się w trakcie postepowania pod adresem: 16-400 Suwałki, ul. Wigierska 32, pok. 7.      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5. Przedmiotu zamówienia nie można opisywać przez wskazanie znaków towarowych, patentów lub pochodzenia, chyba że jest to uzasadnione specyfiką przedmiotu zamówienia i nie można opisać przedmiotu zamówienia za pomocą dostatecznie dokładnych określeń. W przypadku gdy dokumentacja projektowa wskazuje na pochodzenie – markę, znak towarowy, producenta, dostawcę materiałów i normy, należy dodać zapis, że dopuszcza się oferowanie materiałów lub rozwiązań równoważnych, wówczas projektant zobowiązany jest doprecyzować zakres dopuszczalnej równoważności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b/>
          <w:sz w:val="22"/>
        </w:rPr>
        <w:t>II</w:t>
      </w:r>
      <w:r>
        <w:rPr>
          <w:sz w:val="22"/>
        </w:rPr>
        <w:t xml:space="preserve">. </w:t>
      </w:r>
      <w:r>
        <w:rPr>
          <w:b/>
          <w:sz w:val="22"/>
        </w:rPr>
        <w:t>TERMIN REALIZACJI PRZEDMIOTU ZAMÓWIENIA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/>
      </w:pPr>
      <w:r>
        <w:rPr>
          <w:sz w:val="22"/>
        </w:rPr>
        <w:t>Proponowany przez Zamawiającego termin opracowania dokumentacji: 60 dni od dnia zawarcia umowy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III. WYMAGANIA WZGLĘDEM PROJEKTANTA: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1. Projektant zobowiązany jest do dysponowania co najmniej jedną osobą mogącą wykonywać samodzielne funkcje techniczne w budownictwie w zakresie projektowania w specjalnościach:</w:t>
      </w:r>
    </w:p>
    <w:p>
      <w:pPr>
        <w:pStyle w:val="TextBody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a) Architektonicznej bez ograniczeń,</w:t>
      </w:r>
    </w:p>
    <w:p>
      <w:pPr>
        <w:pStyle w:val="TextBody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b) Instalacyjnej w zakresie sieci, instalacji i urządzeń cieplnych, wodociągowych i kanalizacyjnych bez ograniczeń,</w:t>
      </w:r>
    </w:p>
    <w:p>
      <w:pPr>
        <w:pStyle w:val="TextBody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oraz posiadającą aktualny wpis do właściwej izby samorządu zawodowego.</w:t>
      </w:r>
    </w:p>
    <w:p>
      <w:pPr>
        <w:pStyle w:val="TextBody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2. Do obowiązków Projektanta należy pozyskanie wymaganych uzgodnień określonych warunkami technicznymi i przepisami Prawa Budowlanego i poniesienia związanych z tym kosztów.</w:t>
      </w:r>
    </w:p>
    <w:p>
      <w:pPr>
        <w:pStyle w:val="TextBody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2"/>
        </w:rPr>
        <w:t>IV. KRYTERIA WYBORU OFERTY: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mawiający wybierze ofertę z najniższą cen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mawiający dopuszcza możliwość unieważnienia postępowania lub odstąpienia od zawarcia umowy bez podania przyczy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>Oferty Projektantów, którzy nie wykonali terminowo zamówienia lub wykonali je nienależycie na rzecz Wspólnot Mieszkaniowych, Gminy Miejskiej lub Spółki w okresie ostatnich 6 m-cy, przed upływem terminu składania ofert nie będą rozpatrywa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</w:rPr>
        <w:t>V.  MIEJSCE ORAZ TERMIN SKŁADANIA OFERT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 xml:space="preserve">Ofertę na wykonanie usługi należy złożyć w siedzibie Zarządu Budynków Mieszkalnych w Suwałkach TBS Sp. z o.o. przy ul. Wigierska 32 (Sekretariat) do dnia </w:t>
      </w:r>
      <w:r>
        <w:rPr>
          <w:sz w:val="22"/>
          <w:u w:val="single"/>
        </w:rPr>
        <w:t>31 października br. do godz. 9</w:t>
      </w:r>
      <w:r>
        <w:rPr>
          <w:sz w:val="22"/>
          <w:u w:val="single"/>
          <w:vertAlign w:val="superscript"/>
        </w:rPr>
        <w:t>00</w:t>
      </w:r>
      <w:r>
        <w:rPr>
          <w:sz w:val="22"/>
          <w:u w:val="singl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Oferta winna znajdować się w zamkniętej kopercie zaadresowanej na adres Zamawiającego z podaniem przedmiotu zamówienia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O wyniku postępowania Zamawiający poinformuje Projektantów na stronie internetowej </w:t>
      </w:r>
      <w:hyperlink r:id="rId2">
        <w:r>
          <w:rPr>
            <w:rStyle w:val="InternetLink"/>
            <w:sz w:val="22"/>
          </w:rPr>
          <w:t>www.zbm.suwalki.pl</w:t>
        </w:r>
      </w:hyperlink>
      <w:r>
        <w:rPr>
          <w:sz w:val="22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>VI. INFORMACJA O SPOSOBIE POROZUMIEWANIA SIĘ PROJEKTANTÓW                           Z  ZAMAWIAJĄCYM: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/>
      </w:pPr>
      <w:r>
        <w:rPr>
          <w:sz w:val="22"/>
        </w:rPr>
        <w:t>Do kontaktowania się z Wykonawcą Zamawiający upoważnia: Szymon Skowina – tel. 87 5635006, adres email: s.skowina@zbm.suwalki.pl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1. Formularz oferty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2. Projekt umowy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3. Program funkcjonalno-użytkowy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Zawiadomienie o ogłoszonym postępowaniu otrzymują: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1. DOM-BUD, Stanisław Sójkowski, ul. Korczaka 2, 16-400 Suwałki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2. Przedsiębiorstwo Inwestycyjno – Projektowe AC – System s.c., ul. Modrzewiowa 29/19,                16-400 Suwałki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3. Usługi Projektowe i Informatyczne Danuta Piszczatowska, ul. Gen. Wł. Sikorskiego 57A,                     16-400 Suwałki, Pracownia ul. Utrata 2C lok. 26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4. Biuro Usług Projektowych Marek Kochański, ul. Kościuszki 75, 16-400 Suwałki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5. Usługi Projektowe Małgorzata Roszkowska, ul. Pułaskiego 68C, 16-400 Suwałki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6. Usługi Projektowe Paweł Malesiński, ul. Papieża Jana Pawła II 14/27, 16-400 Suwałki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41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47 CondensedLight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30" w:leader="none"/>
      </w:tabs>
      <w:spacing w:lineRule="auto" w:line="240"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7277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Footer"/>
      <w:spacing w:lineRule="auto" w:line="240" w:before="0" w:after="0"/>
      <w:jc w:val="center"/>
      <w:rPr/>
    </w:pPr>
    <w:r>
      <w:rPr>
        <w:sz w:val="12"/>
        <w:szCs w:val="12"/>
      </w:rPr>
      <w:t>Zarząd Budynków Mieszkalnych w Suwałkach TBS sp. z o.o., ul. Wigierska 32, 16-400 Suwałki,</w:t>
    </w:r>
  </w:p>
  <w:p>
    <w:pPr>
      <w:pStyle w:val="Footer"/>
      <w:spacing w:lineRule="auto" w:line="240" w:before="0" w:after="0"/>
      <w:jc w:val="center"/>
      <w:rPr>
        <w:sz w:val="12"/>
        <w:szCs w:val="12"/>
      </w:rPr>
    </w:pPr>
    <w:r>
      <w:rPr>
        <w:sz w:val="12"/>
        <w:szCs w:val="12"/>
      </w:rPr>
      <w:t xml:space="preserve">Sąd Rejonowy w Białymstoku, XII Wydział Gospodarczy, KRS 0000616330 </w:t>
      <w:br/>
      <w:t xml:space="preserve">NIP 844-235-62-87, REGON 363369920, Kapitał zakładowy 24 954 250 zł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2"/>
      </w:rPr>
      <w:t>Nr sprawy : 62/U/2016; 63/U/2016; 64/U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432"/>
        </w:tabs>
        <w:ind w:left="2432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Univers 47 CondensedLight" w:hAnsi="Univers 47 CondensedLight" w:cs="Univers 47 Condensed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8z2">
    <w:name w:val="WW8Num18z2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odstawowyZnak">
    <w:name w:val="Tekst podstawowy Znak"/>
    <w:qFormat/>
    <w:rPr>
      <w:rFonts w:ascii="Bookman Old Style" w:hAnsi="Bookman Old Style" w:eastAsia="Times New Roman" w:cs="Bookman Old Style"/>
      <w:sz w:val="22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21:00Z</dcterms:created>
  <dc:creator>Your User Name</dc:creator>
  <dc:description/>
  <cp:keywords/>
  <dc:language>en-US</dc:language>
  <cp:lastModifiedBy>Optimus</cp:lastModifiedBy>
  <cp:lastPrinted>2016-09-06T09:53:00Z</cp:lastPrinted>
  <dcterms:modified xsi:type="dcterms:W3CDTF">2016-10-20T10:59:00Z</dcterms:modified>
  <cp:revision>11</cp:revision>
  <dc:subject/>
  <dc:title>Suwałki, dnia 10</dc:title>
</cp:coreProperties>
</file>