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Wykonawcy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Wspólnota Mieszkaniowa Ciesielska 9A w Suwałkach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imieniu których działa - Zarząd Budynków Mieszkalnych w Suwałkach TBS sp. z o.o. ul. Wigierska 32, </w:t>
        <w:br/>
        <w:t xml:space="preserve">16-400 Suwałki, reprezentowana przez Prezesa Zarządu - Jarosława Lebiediew na podstawie umowy o zarządzanie nieruchomością wspólną z dnia 28.01.2016 r., </w:t>
      </w:r>
      <w:r>
        <w:rPr>
          <w:bCs/>
          <w:sz w:val="20"/>
          <w:szCs w:val="20"/>
        </w:rPr>
        <w:t>ul. Wigierska 32, 16 – 400 Suwałki.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>Fax:</w:t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        </w:t>
      </w:r>
      <w:hyperlink r:id="rId2">
        <w:r>
          <w:rPr>
            <w:rStyle w:val="InternetLink"/>
            <w:iCs/>
            <w:sz w:val="20"/>
            <w:szCs w:val="20"/>
          </w:rPr>
          <w:t>www.zbm.suwalki.pl</w:t>
        </w:r>
      </w:hyperlink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. Zobowiązania Wykonawcy :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Zobowiązuję się wykonać przedmiot zamówienia jak niżej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pracowanie dokumentacji projektowej na wykonanie wewnętrznej instalacji c.o. i c.w.u. z mieszkaniowymi stacjami wymiennikowymi i licznikami ciepła zgodnie z opracowanym programem funkcjonalno-użytkowym w budynku Wspólnoty Mieszkaniowej Ciesielska 9A w Suwałkach.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słownie złotych : 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rPr/>
      </w:pPr>
      <w:r>
        <w:rPr>
          <w:sz w:val="20"/>
          <w:szCs w:val="20"/>
        </w:rPr>
        <w:t xml:space="preserve">w tym podatek VAT 23%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względniając rodzaj i charakter  prac zobowiązuję się wykonywać zamówienie w  terminie  </w:t>
      </w:r>
      <w:r>
        <w:rPr>
          <w:bCs/>
          <w:sz w:val="20"/>
          <w:szCs w:val="20"/>
        </w:rPr>
        <w:t>do dnia ……………………………………</w:t>
      </w:r>
    </w:p>
    <w:p>
      <w:pPr>
        <w:pStyle w:val="TextBody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. Osobą  do kontaktów z Zamawiającym odpowiedzialną za wykonanie zobowiązań umowy jest :</w:t>
      </w:r>
    </w:p>
    <w:p>
      <w:pPr>
        <w:pStyle w:val="TextBody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ind w:left="360" w:hanging="0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 xml:space="preserve">.. tel. kontaktowy, faks/e-mail: ………………………….…………… </w:t>
      </w:r>
    </w:p>
    <w:p>
      <w:pPr>
        <w:pStyle w:val="TextBody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III. </w:t>
      </w:r>
      <w:r>
        <w:rPr>
          <w:b/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Zapoznałem się z  przedmiotem zamówienia w terenie i nie wnoszę żadnych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yjmuję zawarte w zaproszeniu do składania ofert warunki oraz zdobyłem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Jeżeli moja oferta zostanie wybrana zobowiązuję się do dostarczenia wymaganych dokumentów niezbędnych przy realizacji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 xml:space="preserve">Termin płatności faktur : 21 dni od dnia złożenia faktury u Zamawiającego na konto o </w:t>
        <w:br/>
        <w:t>Nr .................................................................................................................................................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Jestem / nie jestem*) płatnikiem podatku VAT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                      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                    ( Imię i nazwisko oraz podpis osoby ( osób) </w:t>
      </w:r>
    </w:p>
    <w:p>
      <w:pPr>
        <w:pStyle w:val="Normal"/>
        <w:ind w:left="4248" w:firstLine="708"/>
        <w:jc w:val="both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uprawnionych do reprezentowania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36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 xml:space="preserve">Nr sprawy : 59 / U /2016                                            </w:t>
    </w:r>
  </w:p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1z1">
    <w:name w:val="WW8Num11z1"/>
    <w:qFormat/>
    <w:rPr>
      <w:rFonts w:ascii="Garamond" w:hAnsi="Garamond" w:cs="Garamond"/>
      <w:b w:val="false"/>
      <w:i w:val="false"/>
      <w:sz w:val="24"/>
    </w:rPr>
  </w:style>
  <w:style w:type="character" w:styleId="WW8Num11z2">
    <w:name w:val="WW8Num11z2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3z1">
    <w:name w:val="WW8Num13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08:00Z</dcterms:created>
  <dc:creator>D.TECHNICZNY</dc:creator>
  <dc:description/>
  <dc:language>en-US</dc:language>
  <cp:lastModifiedBy>Michał</cp:lastModifiedBy>
  <cp:lastPrinted>2016-09-28T08:58:00Z</cp:lastPrinted>
  <dcterms:modified xsi:type="dcterms:W3CDTF">2016-09-29T08:08:00Z</dcterms:modified>
  <cp:revision>2</cp:revision>
  <dc:subject/>
  <dc:title>FORMULARZ OFERTOWY WYKONAWCY W TRYBIE PRZETARGU NIEOGRANICZONEGO O WARTOŚCI SZACUNKOWEJ PONIŻEJ 60 000 EURO  Dane dotyczące Wykonawcy :  Nazwa</dc:title>
</cp:coreProperties>
</file>