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U M O W A    N A J M U</w:t>
      </w:r>
    </w:p>
    <w:p>
      <w:pPr>
        <w:pStyle w:val="Heading1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L O K A L U    U Ż Y T K O W E G O</w:t>
      </w:r>
    </w:p>
    <w:p>
      <w:pPr>
        <w:pStyle w:val="Normal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……………… 2016 r. pomiędzy </w:t>
      </w:r>
      <w:r>
        <w:rPr>
          <w:rFonts w:cs="Times New Roman" w:ascii="Times New Roman" w:hAnsi="Times New Roman"/>
          <w:i/>
          <w:szCs w:val="24"/>
        </w:rPr>
        <w:t xml:space="preserve">Zarządem Budynków Mieszkalnych </w:t>
        <w:br/>
        <w:t>w Suwałkach TBS Spółka z o. o.  z siedzibą przy ul. Wigierskiej 32, 16-400 Suwałki, wpisaną do Krajowego Rejestru Sądowego pod Nr KRS 0000616330, posiadającą NIP 8442356287, REGON 363369920</w:t>
      </w:r>
      <w:r>
        <w:rPr>
          <w:rFonts w:cs="Times New Roman" w:ascii="Times New Roman" w:hAnsi="Times New Roman"/>
          <w:szCs w:val="24"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Kapitał zakładowy 24 954 250 zł</w:t>
      </w:r>
      <w:r>
        <w:rPr>
          <w:rFonts w:cs="Times New Roman" w:ascii="Times New Roman" w:hAnsi="Times New Roman"/>
          <w:szCs w:val="24"/>
        </w:rPr>
        <w:t xml:space="preserve">, reprezentowaną przez </w:t>
      </w:r>
      <w:r>
        <w:rPr>
          <w:rFonts w:cs="Times New Roman" w:ascii="Times New Roman" w:hAnsi="Times New Roman"/>
          <w:i/>
          <w:szCs w:val="24"/>
        </w:rPr>
        <w:t>Prezesa Zarządu Jarosława Lebiediew</w:t>
      </w:r>
      <w:r>
        <w:rPr>
          <w:rFonts w:cs="Times New Roman" w:ascii="Times New Roman" w:hAnsi="Times New Roman"/>
          <w:szCs w:val="24"/>
        </w:rPr>
        <w:t xml:space="preserve">, zwaną dalszej części umowy </w:t>
      </w:r>
      <w:r>
        <w:rPr>
          <w:rFonts w:cs="Times New Roman" w:ascii="Times New Roman" w:hAnsi="Times New Roman"/>
          <w:b/>
          <w:szCs w:val="24"/>
        </w:rPr>
        <w:t>Wynajmującym,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a </w:t>
      </w:r>
      <w:r>
        <w:rPr>
          <w:rFonts w:cs="Times New Roman" w:ascii="Times New Roman" w:hAnsi="Times New Roman"/>
          <w:b/>
          <w:i/>
          <w:szCs w:val="24"/>
        </w:rPr>
        <w:t>…………………………….. zam. …………………….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prowadzącym/ą działalność gospodarczą </w:t>
      </w:r>
      <w:r>
        <w:rPr>
          <w:rFonts w:cs="Times New Roman" w:ascii="Times New Roman" w:hAnsi="Times New Roman"/>
          <w:i/>
          <w:szCs w:val="24"/>
        </w:rPr>
        <w:t xml:space="preserve">………………………………………………………………. z siedzibą w Suwałkach przy ……………………….………, </w:t>
      </w:r>
      <w:r>
        <w:rPr>
          <w:rFonts w:cs="Times New Roman" w:ascii="Times New Roman" w:hAnsi="Times New Roman"/>
          <w:szCs w:val="24"/>
        </w:rPr>
        <w:t>wpisaną do ………….………………………….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zwanym/ą w dalszej części umowy </w:t>
      </w:r>
      <w:r>
        <w:rPr>
          <w:rFonts w:cs="Times New Roman" w:ascii="Times New Roman" w:hAnsi="Times New Roman"/>
          <w:b/>
          <w:szCs w:val="24"/>
        </w:rPr>
        <w:t>Najemc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Wynajmujący oddaje Najemcy w najem na czas określony - </w:t>
      </w:r>
      <w:r>
        <w:rPr>
          <w:rFonts w:cs="Times New Roman" w:ascii="Times New Roman" w:hAnsi="Times New Roman"/>
          <w:b/>
          <w:szCs w:val="24"/>
        </w:rPr>
        <w:t>od dnia …………….. do dnia ………….……</w:t>
      </w:r>
      <w:r>
        <w:rPr>
          <w:rFonts w:cs="Times New Roman" w:ascii="Times New Roman" w:hAnsi="Times New Roman"/>
          <w:szCs w:val="24"/>
        </w:rPr>
        <w:t xml:space="preserve"> lokal użytkowy położony na parterze w budynku przy </w:t>
        <w:br/>
      </w:r>
      <w:r>
        <w:rPr>
          <w:rFonts w:cs="Times New Roman" w:ascii="Times New Roman" w:hAnsi="Times New Roman"/>
          <w:b/>
          <w:szCs w:val="24"/>
        </w:rPr>
        <w:t xml:space="preserve">ul. Sejneńskiej 3 </w:t>
      </w:r>
      <w:r>
        <w:rPr>
          <w:rFonts w:cs="Times New Roman" w:ascii="Times New Roman" w:hAnsi="Times New Roman"/>
          <w:szCs w:val="24"/>
        </w:rPr>
        <w:t xml:space="preserve">w Suwałkach o powierzchni użytkowej </w:t>
      </w:r>
      <w:r>
        <w:rPr>
          <w:rFonts w:cs="Times New Roman" w:ascii="Times New Roman" w:hAnsi="Times New Roman"/>
          <w:b/>
          <w:i/>
          <w:szCs w:val="24"/>
        </w:rPr>
        <w:t>22,8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przeznaczeniem </w:t>
        <w:br/>
        <w:t xml:space="preserve">na działalność </w:t>
      </w:r>
      <w:r>
        <w:rPr>
          <w:rFonts w:cs="Times New Roman" w:ascii="Times New Roman" w:hAnsi="Times New Roman"/>
          <w:i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ynajmujący oddaje Najemcy - w najem - przedmiotowy lokal w aktualnym stanie technicznym, do którego Najemca nie zgłasza Wynajmującemu zastrzeże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Z zastrzeżeniem § 10 stronom umowy nie przysługuje prawo odstąpienia </w:t>
        <w:br/>
        <w:t>od umowy ani prawo wcześniejszego jednostronnego rozwiązania umowy za wypowiedzen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jemca stwierdza, że przedmiot najmu jest zdatny do prowadzenia działalności, </w:t>
        <w:br/>
        <w:t>o której mowa w § 1 ust. 1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stanu lokalu zawarty będzie w protokole zdawczo-odbiorczym, stanowiącym załącznik nr 1 d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Najemca zobowiązuje się płacić Wynajmującemu czynsz miesięczny wraz </w:t>
      </w:r>
      <w:r>
        <w:rPr>
          <w:rFonts w:cs="Times New Roman" w:ascii="Times New Roman" w:hAnsi="Times New Roman"/>
          <w:i/>
          <w:szCs w:val="24"/>
        </w:rPr>
        <w:t>ze zwrotem równowartości podatku od nieruchomości</w:t>
      </w:r>
      <w:r>
        <w:rPr>
          <w:rFonts w:cs="Times New Roman" w:ascii="Times New Roman" w:hAnsi="Times New Roman"/>
          <w:szCs w:val="24"/>
        </w:rPr>
        <w:t xml:space="preserve"> w wysokości: </w:t>
      </w:r>
      <w:r>
        <w:rPr>
          <w:rFonts w:cs="Times New Roman" w:ascii="Times New Roman" w:hAnsi="Times New Roman"/>
          <w:b/>
          <w:i/>
          <w:szCs w:val="24"/>
        </w:rPr>
        <w:t>…... zł/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+ obowiązujący podatek VAT,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……</w:t>
      </w:r>
      <w:r>
        <w:rPr>
          <w:rFonts w:cs="Times New Roman" w:ascii="Times New Roman" w:hAnsi="Times New Roman"/>
          <w:b/>
          <w:i/>
          <w:szCs w:val="24"/>
        </w:rPr>
        <w:t>.. zł/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x 22,82 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= ……….. zł + obowiązujący podatek VAT </w:t>
      </w:r>
      <w:r>
        <w:rPr>
          <w:rFonts w:cs="Times New Roman" w:ascii="Times New Roman" w:hAnsi="Times New Roman"/>
          <w:i/>
          <w:szCs w:val="24"/>
        </w:rPr>
        <w:t xml:space="preserve">/słownie netto: </w:t>
      </w:r>
      <w:r>
        <w:rPr>
          <w:rFonts w:cs="Times New Roman" w:ascii="Times New Roman" w:hAnsi="Times New Roman"/>
          <w:b/>
          <w:i/>
          <w:szCs w:val="24"/>
        </w:rPr>
        <w:t>……………………………………/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Należność za najem lokalu wynosi brutto …………. zł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Niezależnie od czynszu, Najemca pokrywa koszty związane z eksploatacją lokalu - </w:t>
      </w:r>
      <w:r>
        <w:rPr>
          <w:rFonts w:cs="Times New Roman" w:ascii="Times New Roman" w:hAnsi="Times New Roman"/>
          <w:b/>
          <w:sz w:val="24"/>
          <w:szCs w:val="24"/>
        </w:rPr>
        <w:t>miesięcznie</w:t>
      </w:r>
      <w:r>
        <w:rPr>
          <w:rFonts w:cs="Times New Roman" w:ascii="Times New Roman" w:hAnsi="Times New Roman"/>
          <w:sz w:val="24"/>
          <w:szCs w:val="24"/>
        </w:rPr>
        <w:t xml:space="preserve">, na podstawie wystawianych przez Wynajmującego/Dostawcę faktur, </w:t>
        <w:br/>
        <w:t>w szczególności wg poniższego zestawie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/ zimna woda i odprowadzenie ścieków</w:t>
      </w:r>
      <w:r>
        <w:rPr>
          <w:rFonts w:cs="Times New Roman" w:ascii="Times New Roman" w:hAnsi="Times New Roman"/>
          <w:i/>
          <w:szCs w:val="24"/>
        </w:rPr>
        <w:t>: na podstawie wskazań wodomierza oraz rozliczenia rocznego całej nieruchomości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b/ wywóz nieczystości: </w:t>
      </w:r>
      <w:r>
        <w:rPr>
          <w:rFonts w:cs="Times New Roman" w:ascii="Times New Roman" w:hAnsi="Times New Roman"/>
          <w:i/>
          <w:szCs w:val="24"/>
        </w:rPr>
        <w:t xml:space="preserve">wysokość opłaty zgodna z wysokością wynikającą z Deklaracji </w:t>
        <w:br/>
        <w:t>o wysokości opłaty za gospodarowanie odpadami komunalnymi powiększoną o obowiązujący podatek V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energia cieplna: obowiązująca stawka miesięczna x 22,82 m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 = ……. + obowiązujący podatek VAT, rozliczenie roczne nieruchomości z uwzględnieniem wskazań wodomierza  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nergię elektryczną Najemca opłacać będzie według wskazań licznika zgodnie </w:t>
        <w:br/>
        <w:t>z zawartą umową z Zakładem Energety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4. Należny Wynajmującemu: czynsz, opłaty niezależne oraz podatek od nieruchomości Najemca opłacać będzie do 20 dnia każdego miesiąca za miesiąc bieżący, na konto Wynajmującego </w:t>
      </w:r>
      <w:r>
        <w:rPr>
          <w:rFonts w:cs="Times New Roman" w:ascii="Times New Roman" w:hAnsi="Times New Roman"/>
          <w:i/>
          <w:szCs w:val="24"/>
        </w:rPr>
        <w:t>14 1240 5211 1111 0010 6223 2587 z</w:t>
      </w:r>
      <w:r>
        <w:rPr>
          <w:rFonts w:cs="Times New Roman" w:ascii="Times New Roman" w:hAnsi="Times New Roman"/>
          <w:szCs w:val="24"/>
        </w:rPr>
        <w:t xml:space="preserve"> należnymi odsetkami ustawowymi przypadku zwłoki w zapłacie. Zmiana konta nie wymaga formy aneksu i może być dokonana na podstawie pisemnego zawiadomienia skierowanego do Najemcy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5. Koszty eksploatacji, o których mowa w § 3 ust. 2 mogą ulegać zmianom w przypadku zmiany cen urzędowych lub umownych proporcjonalnie do tych zmian. Zmiana wysokości tych opłat obowiązuje od dnia jej wprowadzenia przez Wynajmującego/Dostawcę. Podwyższenie kosztów eksploatacji - należnych Wynajmującemu - nie wymaga formy aneksu i dokonywane będzie na podstawie pisemnego zawiadomienia Wynajmującego. Zmiana opłaty z tytułu kosztów eksploatacji płatne są od terminu wskazanego w zawiadomieniu. Nie wymagają formy aneksu także inne zmiany w przedmiocie kosztów eksploatacji, a w szczególności dotyczące pozycji w ich zestawieniu i sposobu rozliczani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Najemca oświadcza, że posiada </w:t>
      </w:r>
      <w:r>
        <w:rPr>
          <w:rFonts w:cs="Times New Roman" w:ascii="Times New Roman" w:hAnsi="Times New Roman"/>
          <w:b/>
          <w:sz w:val="24"/>
          <w:szCs w:val="24"/>
        </w:rPr>
        <w:t xml:space="preserve">NIP ………………. </w:t>
      </w:r>
      <w:r>
        <w:rPr>
          <w:rFonts w:cs="Times New Roman" w:ascii="Times New Roman" w:hAnsi="Times New Roman"/>
          <w:sz w:val="24"/>
          <w:szCs w:val="24"/>
        </w:rPr>
        <w:t>i upoważnia Wynajmującego do wystawiania faktur VAT bez swojego podpi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miana wysokości czynszu, o którym mowa w § 3 ust. 1 może być dokonywana raz w roku kalendarzowym o średnioroczny wskaźnik wzrostu cen towarów i usług konsumpcyjnych ogłaszany przez Prezesa GUS w Dzienniku Urzędowym RP „Monitor Polski” ogółem za rok kalendarzowy poprzedzający dzień waloryzacj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ierwsza waloryzacja miesięcznej stawki czynszu, określonej w § 3 ust. 1 może być dokonana w 2017 roku, w oparciu o wskaźnik, o którym mowa w ust. 1 ustalony za rok 2016; w kolejnych latach podwyżki będą dotyczyły czynszu obowiązującego aktualnie, tj. stawki czynszu w wysokości ustalonej w wyniku waloryzacji w roku poprzedni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Zmiana wysokości stawki czynszu może nastąpić raz do roku w przypadku zmiany wysokości podatku od nieruchomości wprowadzonej Uchwałą Rady Miejskiej w Suwałka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Podwyższenie czynszu o wskaźnik, o którym mowa w ust. 1 i o wysokość podatku od nieruchomości, o którym mowa ust. 3 nie wymaga formy aneksu i dokonywane będzie na podstawie pisemnego zawiadomienia Wynajmującego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odwyższony czynsz płatny jest od miesiąca wskazanego w zawiadomi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Najemca wpłacił kaucję zabezpieczającą w wysokości </w:t>
      </w:r>
      <w:r>
        <w:rPr>
          <w:rFonts w:cs="Times New Roman" w:ascii="Times New Roman" w:hAnsi="Times New Roman"/>
          <w:b/>
          <w:szCs w:val="24"/>
        </w:rPr>
        <w:t>…………… zł</w:t>
      </w:r>
      <w:r>
        <w:rPr>
          <w:rFonts w:cs="Times New Roman" w:ascii="Times New Roman" w:hAnsi="Times New Roman"/>
          <w:szCs w:val="24"/>
        </w:rPr>
        <w:t xml:space="preserve"> (słownie:</w:t>
      </w:r>
      <w:r>
        <w:rPr>
          <w:rFonts w:cs="Times New Roman" w:ascii="Times New Roman" w:hAnsi="Times New Roman"/>
          <w:b/>
          <w:szCs w:val="24"/>
        </w:rPr>
        <w:t xml:space="preserve"> ………………….) - </w:t>
      </w:r>
      <w:r>
        <w:rPr>
          <w:rFonts w:cs="Times New Roman" w:ascii="Times New Roman" w:hAnsi="Times New Roman"/>
          <w:szCs w:val="24"/>
        </w:rPr>
        <w:t xml:space="preserve">stanowiącą trzykrotność miesięcznego czynszu brutto (zaokrąglonego do pełnych złotych), o której mowa w § 3 ust. 1, jako zabezpieczenie ewentualnego roszczenia przysługującego Wynajmującemu z tytułu należności za wynajem lokalu użytkowego stanowiącego przedmiot niniejszej umowy, uprawniając Wynajmującego do zaspokojenia się z kaucji powiększonej o należne odsetki w sytuacji, gdyby wierzytelność powstała i stała się wymagal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Kaucja zostanie ulokowana na indywidualnym rachunku rocznej lokaty terminowej. Należne odsetki powiększają kapitał będący przedmiotem lokat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Lokata będzie odnawiana po upływie każdego ro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Oprocentowanie kapitału za niepełny rok lokaty liczone będzie w wysokości obowiązującego oprocentowania rachunku bieżąceg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 Kaucja wpłacona przez Najemcę podlega oprocentowaniu i podlega zarachowaniu na poczet zaległości powstałych w związku z nienależytym lub nieterminowym uiszczaniem przez najemcę opłat oraz innych zobowiązań związanych z najmem. Kaucja może zostać zaliczona w poczet zadłużenia jeden raz w ciągu roku kalendarzowego. Uzupełnienie kaucji winno nastąpić w terminie 14 dni od daty otrzymania wezwani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Istniejące w dniu wygaśnięcia umowy nieuregulowane należności z tytułu najmu lokalu użytkowego Wynajmujący pokryje w pierwszej kolejności z kwoty kaucji powiększonej o należne odset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7. Z zastrzeżeniem ust. 5 i 6 zwrot kaucji następuje w kwocie odpowiadającej jej wysokości powiększonej o należne odsetki. Kaucja wraz z należnymi odsetkami rozliczona zostanie w dacie odbioru lokalu przez Wynajmu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8. Kaucja wraz z należnymi odsetkami, na zasadach określonych w niniejszym paragrafie, ma zastosowanie do przyszłych umów najmu przedmiotowego lokalu zawartych </w:t>
        <w:br/>
        <w:t>z Najem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Najemca zobowiązany jest do wykonywania na własny koszt i we własnym zakresie następujących bieżących napraw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) konserwacji i napraw podłóg, posadzek, wykładzin podłogowych, ściennych, okładzin ceramicznych i szklanych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2) napraw okien i drzwi, zamków oraz zamknięć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3) drobnych napraw instalacji i urządzeń technicznych zapewniających korzystanie </w:t>
        <w:br/>
        <w:t xml:space="preserve">z ogrzewania lokalu,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4) uzupełniania i oszklenia drzwi i okien oraz oświetlenia w lokalu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5) naprawy i konserwacji urządzeń wentylacyjnych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6) odnawiania lokalu gwarantującego utrzymanie lokalu w należytej czystości, w tym malowania całego lokalu, naprawy tynków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 Przeprowadzenie przez Najemcę remontu lokalu z zastrzeżeniem ust. 1 wymaga podpisania „Porozumienia remontowego” z Wynajmującym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„Porozumienie remontowe”, o którym mowa w ust. 2, powinno być podpisane przez Strony w terminie 21 dni od chwili uzyskania przez Wynajmującego wszelkich zgód, pozwoleń i innych wymaganych przez prawo dokumentów, umożliwiających Najemcy rozpoczęcie prac remontowych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4. Bez uprzedniej pisemnej zgody Wynajmującego Najemca nie może dokonywać </w:t>
        <w:br/>
        <w:t>w lokalu istotnych zmian ani jakichkolwiek ulepsze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Na każde planowane prace remontowe w lokalu usytuowanym w budynku wpisanym do rejestru zabytków, konieczne jest złożenie przez Najemcę stosownego projektu celem otrzymania zgody Wynajmującego, a następnie uzyskania na tej podstawie wymaganych prawem decyz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Najemca zobowiązuje się użytkować przedmiot najmu z należytą starannością, zgodnie z umową i przeznaczeniem, z zachowaniem zasad prawidłowej gospodark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7. Najemca zobowiązany jest do przestrzegania przepisów bhp, ppoż. i sanitarnych oraz utrzymywać poprawną współpracę z innymi najemcami w budynku opisanym w §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Z chwilą wygaśnięcia umowy, jak również jej rozwiązania, Najemca zobowiązuje się zwrócić lokal w stanie niepogorszonym ponad normalne zużyc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Podstawą ustalenia stanu lokalu i jego przejęcia przez Wynajmującego jest protokół zdawczo-odbiorcz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Wraz ze zwrotem lokalu Najemca zobowiązuje się zwrócić Wynajmującemu wszystkie klucze do lokalu posprzątać i usunąć z niego wszystkie rzeczy ruchome niestanowiące własność Wynajm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eżeli Najemca nie wywiąże się z obowiązku zwrócenia lokalu po wygaśnięciu umowy (§ 7 ust. 1) obowiązany jest płacić Wynajmującemu za każdy miesiąca, miesięczne odszkodowanie umowne w wysokości 150% ostatnio obowiązującego czynszu. Odszkodowanie umowne będzie należne za każdy rozpoczęty miesiąc zajmowania lub nieopróżnienia loka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Najemca nie może bez pisemnej zgody Wynajmującego dokonywać zmian </w:t>
        <w:br/>
        <w:t xml:space="preserve">w najmowanym mu lokalu oraz czynić w rzeczy najętej zmian sprzecznych z umową lub jej przeznaczeniem. Bez pisemnej zgody Wynajmującego nie może też oddawać rzeczy najmowanej osobie trzeciej do używania albo w podnaj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2. Wszelkie ulepszenia przedmiotu najmu mogą być dokonane przez Najemcę tylko </w:t>
        <w:br/>
        <w:t>za pisemną zgodą Wynajmując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o zakończeniu stosunku Najmu wszelkie ulepszenia zatrzyma Wynajmujący bez konieczności zapłaty dla Najemcy sumy odpowiadającej ich wart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Umowa może być rozwiązana w każdym czasie w drodze zgodnego porozumienia między stronam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Wynajmujący może wypowiedzieć umowę najmu, w trybie natychmiastowym bez zachowania terminów wypowiedzenia,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prowadzenia w lokalu działalności w zakresie usług: bankowych, ubezpieczeniowych, finansowych, obsługi nieruchomości, prawnych, pogrzebowych, jak również biura/</w:t>
        <w:br/>
        <w:t>z wyjątkiem biura podróży/, apteki, sklepu z odzieżą używaną, salonu telefonii komórkowej, komisu-lombardu bez zgody Wynajm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niewłaściwego używania przedmiotu najmu przez Najemcę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nieuzasadnionego powierzenia przedmiotu najmu osobie trzeciej przez Najemcę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ddania przedmiotu najmu przez Najemcę osobie trzeciej do używania albo w podnajem bez zgody Wynajmująceg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dopuszczenia się przez Najemcę zwłoki z zapłatą czynszu, opłat niezależnych i zwrotu podatku od nieruchomości, za co najmniej dwa pełne okresy płatnośc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rażącego naruszenia obowiązków wynikających z umowy przez Najemcę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braku wpłaty uzupełnienia kaucji zgodnie z § 6 ust. 5 umow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 sprawach nie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ne ustal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Najemca ma obowiązek utrzymania porządku, czystości w obrębie najmowanego lokalu oraz przestrzegać przepisów sanitarnych i porządkowych. Najemca nie może zastawiać lub gromadzić przedmiotów lub odpadów w częściach wspólnych bez zgody Wynajmu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Wszelkie zmiany wewnątrz i na zewnątrz budynku oraz remonty /malowanie, okratowanie, szyldy, tablice informacyjne, stawianie ścianek, itp./ wymagają pisemnej zgody Wynajmującego i Miejskiego Konserwatora Zabytków. Wszystkie zalecenia pokontrolne wydane przez uprawnione instytucje dotyczące przedmiotu najmu, wykonuje Najemca na swój koszt w uzgodnieniu z Wynajmując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3) Sposób eksploatacji lokalu nie może naruszać obowiązujących przepisów, </w:t>
        <w:br/>
        <w:t xml:space="preserve">a w szczególności Prawa Budowlanego, BHP i ppoż. Najemca zobowiązany jest </w:t>
        <w:br/>
        <w:t>do wyposażenia lokalu w niezbędny sprzęt ppoż. zgodnie z przepisami praw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Najemca ponosi odpowiedzialność cywilną za skutki ewentualnych wypadków, zaistniałych w najmowanym lokalu i w jego obrębie, wynikłych z zaniedbania obowiązków określonych w pkt. 1 i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Najemca nie może potrącać z czynszu żadnych sum z tytułu roszczeń wobec Wynajmując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owadzona przez Najemcę w lokalu działalność nie może być uciążliwa dla otocze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Najemca nie może bez uprzedniej zgody Wynajmującego umieszczać szyldów, plakatów, napisów i innych oznaczeń Najemcy na nieruchomości (poza lokal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Najemca ubezpieczy (na okres obowiązywania umowy) sprzęt i wyposażenie lokalu </w:t>
        <w:br/>
        <w:t>od kradzieży, włamań i innych zdarzeń los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ynajmujący nie ponosi odpowiedzialności cywilnej za ewentualne straty w wyposażeniu stanowiącym własność Najemcy na skutek nieprzewidzianych zdarzeń losowych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) Wynajmujący nie ponosi odpowiedzialności za parametry dostarczonej wody i energii elektrycznej oraz skutków z tym związanych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1) Najemca wskazuje dla Wynajmującego adres do kierowania wszelkiej korespondencji: </w:t>
        <w:br/>
      </w:r>
      <w:r>
        <w:rPr>
          <w:rFonts w:cs="Times New Roman" w:ascii="Times New Roman" w:hAnsi="Times New Roman"/>
          <w:i/>
          <w:sz w:val="24"/>
          <w:szCs w:val="24"/>
        </w:rPr>
        <w:t>ul. ………………….., 16-400 Suwałki,</w:t>
      </w:r>
      <w:r>
        <w:rPr>
          <w:rFonts w:cs="Times New Roman" w:ascii="Times New Roman" w:hAnsi="Times New Roman"/>
          <w:sz w:val="24"/>
          <w:szCs w:val="24"/>
        </w:rPr>
        <w:t xml:space="preserve"> Wynajmujący wskazuje dla Najemcy adres: </w:t>
        <w:br/>
      </w:r>
      <w:r>
        <w:rPr>
          <w:rFonts w:cs="Times New Roman" w:ascii="Times New Roman" w:hAnsi="Times New Roman"/>
          <w:i/>
          <w:sz w:val="24"/>
          <w:szCs w:val="24"/>
        </w:rPr>
        <w:t>ul. Wigierska 32, 16-400 Suwałki. Strony zobowiązują się do każdorazowego powiadomienia o zmianie adresu. W razie zaniedbania tego obowiązku korespondencję wysyła się na ostatni adres listem poleconym z potwierdzeniem odbioru i nieodebraną uważa się za odebran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najmujący zastrzega sobie prawo kontroli, przy współudziale Najemcy, przedmiotu najmu i możliwości wejścia do lokalu w celu napraw i usunięcia wszelkich awari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lokal znajduje się w budynku wpisanym do rejestru zabytków </w:t>
        <w:br/>
        <w:t xml:space="preserve">w związku, z czym, Najemca - zgodnie z art. 5 pkt. 3 i 4 Ustawy z dnia 23 lipca 2003 r. </w:t>
        <w:br/>
        <w:t xml:space="preserve">o ochronie zabytków i opiece nad zabytkami (Dz. U. Nr 162, poz. 1568 z późn. zm.) - niniejszym składa zobowiązanie zabezpieczenia i utrzymania zabytku oraz jego otoczenia </w:t>
        <w:br/>
        <w:t>w jak najlepszym stanie i korzystania z zabytku w sposób zapewniający trwałe zachowanie jego wart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szelkie zmiany niniejszej umowy wymagają formy pisemnego aneksu pod rygorem nieważności, z wyłączeniem zmian, o których mowa § 3 ust. 4 zd. 2 i ust. 5 oraz 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mowa została sporządzona w trzech jednobrzmiących egzemplarzach, z których jeden otrzymuje Najemca, a dwa Wynajmują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NAJEMCA:                                               WYNAJMUJĄCY: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U M O W A    N A J M U</w:t>
      </w:r>
    </w:p>
    <w:p>
      <w:pPr>
        <w:pStyle w:val="Heading1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L O K A L U    U Ż Y T K O W E G O</w:t>
      </w:r>
    </w:p>
    <w:p>
      <w:pPr>
        <w:pStyle w:val="Normal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……………… 2016 r. pomiędzy </w:t>
      </w:r>
      <w:r>
        <w:rPr>
          <w:rFonts w:cs="Times New Roman" w:ascii="Times New Roman" w:hAnsi="Times New Roman"/>
          <w:i/>
          <w:szCs w:val="24"/>
        </w:rPr>
        <w:t xml:space="preserve">Zarządem Budynków Mieszkalnych </w:t>
        <w:br/>
        <w:t>w Suwałkach TBS Spółka z o. o.  z siedzibą przy ul. Wigierskiej 32, 16-400 Suwałki, wpisaną do Krajowego Rejestru Sądowego pod Nr KRS 0000616330, posiadającą NIP 8442356287, REGON 363369920</w:t>
      </w:r>
      <w:r>
        <w:rPr>
          <w:rFonts w:cs="Times New Roman" w:ascii="Times New Roman" w:hAnsi="Times New Roman"/>
          <w:szCs w:val="24"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Kapitał zakładowy 24 954 250 zł</w:t>
      </w:r>
      <w:r>
        <w:rPr>
          <w:rFonts w:cs="Times New Roman" w:ascii="Times New Roman" w:hAnsi="Times New Roman"/>
          <w:szCs w:val="24"/>
        </w:rPr>
        <w:t xml:space="preserve">, reprezentowaną przez </w:t>
      </w:r>
      <w:r>
        <w:rPr>
          <w:rFonts w:cs="Times New Roman" w:ascii="Times New Roman" w:hAnsi="Times New Roman"/>
          <w:i/>
          <w:szCs w:val="24"/>
        </w:rPr>
        <w:t>Prezesa Zarządu Jarosława Lebiediew</w:t>
      </w:r>
      <w:r>
        <w:rPr>
          <w:rFonts w:cs="Times New Roman" w:ascii="Times New Roman" w:hAnsi="Times New Roman"/>
          <w:szCs w:val="24"/>
        </w:rPr>
        <w:t xml:space="preserve">, zwaną dalszej części umowy </w:t>
      </w:r>
      <w:r>
        <w:rPr>
          <w:rFonts w:cs="Times New Roman" w:ascii="Times New Roman" w:hAnsi="Times New Roman"/>
          <w:b/>
          <w:szCs w:val="24"/>
        </w:rPr>
        <w:t>Wynajmującym,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a </w:t>
      </w:r>
      <w:r>
        <w:rPr>
          <w:rFonts w:cs="Times New Roman" w:ascii="Times New Roman" w:hAnsi="Times New Roman"/>
          <w:b/>
          <w:i/>
          <w:szCs w:val="24"/>
        </w:rPr>
        <w:t>…………………………….. zam. …………………….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prowadzącym/ą działalność gospodarczą </w:t>
      </w:r>
      <w:r>
        <w:rPr>
          <w:rFonts w:cs="Times New Roman" w:ascii="Times New Roman" w:hAnsi="Times New Roman"/>
          <w:i/>
          <w:szCs w:val="24"/>
        </w:rPr>
        <w:t xml:space="preserve">………………………………………………………………. z siedzibą w Suwałkach przy ……………………….………, </w:t>
      </w:r>
      <w:r>
        <w:rPr>
          <w:rFonts w:cs="Times New Roman" w:ascii="Times New Roman" w:hAnsi="Times New Roman"/>
          <w:szCs w:val="24"/>
        </w:rPr>
        <w:t>wpisaną do ………….………………………….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zwanym/ą w dalszej części umowy </w:t>
      </w:r>
      <w:r>
        <w:rPr>
          <w:rFonts w:cs="Times New Roman" w:ascii="Times New Roman" w:hAnsi="Times New Roman"/>
          <w:b/>
          <w:szCs w:val="24"/>
        </w:rPr>
        <w:t>Najemc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Wynajmujący oddaje Najemcy w najem na czas określony - </w:t>
      </w:r>
      <w:r>
        <w:rPr>
          <w:rFonts w:cs="Times New Roman" w:ascii="Times New Roman" w:hAnsi="Times New Roman"/>
          <w:b/>
          <w:szCs w:val="24"/>
        </w:rPr>
        <w:t>od dnia …………….. do dnia ………….……</w:t>
      </w:r>
      <w:r>
        <w:rPr>
          <w:rFonts w:cs="Times New Roman" w:ascii="Times New Roman" w:hAnsi="Times New Roman"/>
          <w:szCs w:val="24"/>
        </w:rPr>
        <w:t xml:space="preserve"> lokal użytkowy położony na parterze w budynku przy </w:t>
        <w:br/>
      </w:r>
      <w:r>
        <w:rPr>
          <w:rFonts w:cs="Times New Roman" w:ascii="Times New Roman" w:hAnsi="Times New Roman"/>
          <w:b/>
          <w:szCs w:val="24"/>
        </w:rPr>
        <w:t xml:space="preserve">ul. ………………….. </w:t>
      </w:r>
      <w:r>
        <w:rPr>
          <w:rFonts w:cs="Times New Roman" w:ascii="Times New Roman" w:hAnsi="Times New Roman"/>
          <w:szCs w:val="24"/>
        </w:rPr>
        <w:t xml:space="preserve">w Suwałkach o powierzchni użytkowej </w:t>
      </w:r>
      <w:r>
        <w:rPr>
          <w:rFonts w:cs="Times New Roman" w:ascii="Times New Roman" w:hAnsi="Times New Roman"/>
          <w:b/>
          <w:i/>
          <w:szCs w:val="24"/>
        </w:rPr>
        <w:t>……….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przeznaczeniem </w:t>
        <w:br/>
        <w:t xml:space="preserve">na działalność </w:t>
      </w:r>
      <w:r>
        <w:rPr>
          <w:rFonts w:cs="Times New Roman" w:ascii="Times New Roman" w:hAnsi="Times New Roman"/>
          <w:i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ynajmujący oddaje Najemcy - w najem - przedmiotowy lokal w aktualnym stanie technicznym, do którego Najemca nie zgłasza Wynajmującemu zastrzeże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Z zastrzeżeniem § 10 stronom umowy nie przysługuje prawo odstąpienia </w:t>
        <w:br/>
        <w:t>od umowy ani prawo wcześniejszego jednostronnego rozwiązania umowy za wypowiedzen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jemca stwierdza, że przedmiot najmu jest zdatny do prowadzenia działalności, </w:t>
        <w:br/>
        <w:t>o której mowa w § 1 ust. 1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stanu lokalu zawarty będzie w protokole zdawczo-odbiorczym, stanowiącym załącznik nr 1 d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Najemca zobowiązuje się płacić Wynajmującemu czynsz miesięczny wraz </w:t>
      </w:r>
      <w:r>
        <w:rPr>
          <w:rFonts w:cs="Times New Roman" w:ascii="Times New Roman" w:hAnsi="Times New Roman"/>
          <w:i/>
          <w:szCs w:val="24"/>
        </w:rPr>
        <w:t>ze zwrotem równowartości podatku od nieruchomości</w:t>
      </w:r>
      <w:r>
        <w:rPr>
          <w:rFonts w:cs="Times New Roman" w:ascii="Times New Roman" w:hAnsi="Times New Roman"/>
          <w:szCs w:val="24"/>
        </w:rPr>
        <w:t xml:space="preserve"> w wysokości: </w:t>
      </w:r>
      <w:r>
        <w:rPr>
          <w:rFonts w:cs="Times New Roman" w:ascii="Times New Roman" w:hAnsi="Times New Roman"/>
          <w:b/>
          <w:i/>
          <w:szCs w:val="24"/>
        </w:rPr>
        <w:t>…... zł/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+ obowiązujący podatek VAT,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……</w:t>
      </w:r>
      <w:r>
        <w:rPr>
          <w:rFonts w:cs="Times New Roman" w:ascii="Times New Roman" w:hAnsi="Times New Roman"/>
          <w:b/>
          <w:i/>
          <w:szCs w:val="24"/>
        </w:rPr>
        <w:t>.. zł/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x ……….. 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= ……….. zł + obowiązujący podatek VAT </w:t>
      </w:r>
      <w:r>
        <w:rPr>
          <w:rFonts w:cs="Times New Roman" w:ascii="Times New Roman" w:hAnsi="Times New Roman"/>
          <w:i/>
          <w:szCs w:val="24"/>
        </w:rPr>
        <w:t xml:space="preserve">/słownie netto: </w:t>
      </w:r>
      <w:r>
        <w:rPr>
          <w:rFonts w:cs="Times New Roman" w:ascii="Times New Roman" w:hAnsi="Times New Roman"/>
          <w:b/>
          <w:i/>
          <w:szCs w:val="24"/>
        </w:rPr>
        <w:t>……………………………………/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Należność za najem lokalu wynosi brutto …………. zł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Niezależnie od czynszu, Najemca pokrywa koszty związane z eksploatacją lokalu - </w:t>
      </w:r>
      <w:r>
        <w:rPr>
          <w:rFonts w:cs="Times New Roman" w:ascii="Times New Roman" w:hAnsi="Times New Roman"/>
          <w:b/>
          <w:sz w:val="24"/>
          <w:szCs w:val="24"/>
        </w:rPr>
        <w:t>miesięcznie</w:t>
      </w:r>
      <w:r>
        <w:rPr>
          <w:rFonts w:cs="Times New Roman" w:ascii="Times New Roman" w:hAnsi="Times New Roman"/>
          <w:sz w:val="24"/>
          <w:szCs w:val="24"/>
        </w:rPr>
        <w:t xml:space="preserve">, na podstawie wystawianych przez Wynajmującego/Dostawcę faktur, </w:t>
        <w:br/>
        <w:t>w szczególności wg poniższego zestawie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/ zimna woda i odprowadzenie ścieków</w:t>
      </w:r>
      <w:r>
        <w:rPr>
          <w:rFonts w:cs="Times New Roman" w:ascii="Times New Roman" w:hAnsi="Times New Roman"/>
          <w:i/>
          <w:szCs w:val="24"/>
        </w:rPr>
        <w:t>: na podstawie wskazań wodomierza oraz rozliczenia rocznego całej nieruchomoś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/ wywóz nieczystości: </w:t>
      </w:r>
      <w:r>
        <w:rPr>
          <w:rFonts w:cs="Times New Roman" w:ascii="Times New Roman" w:hAnsi="Times New Roman"/>
          <w:i/>
          <w:szCs w:val="24"/>
        </w:rPr>
        <w:t xml:space="preserve">wysokość opłaty zgodna z wysokością wynikającą z Deklaracji </w:t>
        <w:br/>
        <w:t>o wysokości opłaty za gospodarowanie odpadami komunalnymi powiększoną o obowiązujący podatek V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energia cieplna: obowiązująca stawka miesięczna x 22,82 m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 = ……. + obowiązujący podatek VAT, rozliczenie roczne nieruchomości z uwzględnieniem wskazań wodomierza  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nergię elektryczną Najemca opłacać będzie według wskazań licznika zgodnie </w:t>
        <w:br/>
        <w:t>z zawartą umową z Zakładem Energety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4. Należny Wynajmującemu: czynsz, opłaty niezależne oraz podatek od nieruchomości Najemca opłacać będzie do 20 dnia każdego miesiąca za miesiąc bieżący, na konto Wynajmującego </w:t>
      </w:r>
      <w:r>
        <w:rPr>
          <w:rFonts w:cs="Times New Roman" w:ascii="Times New Roman" w:hAnsi="Times New Roman"/>
          <w:i/>
          <w:szCs w:val="24"/>
        </w:rPr>
        <w:t>14 1240 5211 1111 0010 6223 2587 z</w:t>
      </w:r>
      <w:r>
        <w:rPr>
          <w:rFonts w:cs="Times New Roman" w:ascii="Times New Roman" w:hAnsi="Times New Roman"/>
          <w:szCs w:val="24"/>
        </w:rPr>
        <w:t xml:space="preserve"> należnymi odsetkami ustawowymi przypadku zwłoki w zapłacie. Zmiana konta nie wymaga formy aneksu i może być dokonana na podstawie pisemnego zawiadomienia skierowanego do Najemcy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5. Koszty eksploatacji, o których mowa w § 3 ust. 2 mogą ulegać zmianom w przypadku zmiany cen urzędowych lub umownych proporcjonalnie do tych zmian. Zmiana wysokości tych opłat obowiązuje od dnia jej wprowadzenia przez Wynajmującego/Dostawcę. Podwyższenie kosztów eksploatacji - należnych Wynajmującemu - nie wymaga formy aneksu i dokonywane będzie na podstawie pisemnego zawiadomienia Wynajmującego. Zmiana opłaty z tytułu kosztów eksploatacji płatne są od terminu wskazanego w zawiadomieniu. Nie wymagają formy aneksu także inne zmiany w przedmiocie kosztów eksploatacji, a w szczególności dotyczące pozycji w ich zestawieniu i sposobu rozliczani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Najemca oświadcza, że posiada </w:t>
      </w:r>
      <w:r>
        <w:rPr>
          <w:rFonts w:cs="Times New Roman" w:ascii="Times New Roman" w:hAnsi="Times New Roman"/>
          <w:b/>
          <w:sz w:val="24"/>
          <w:szCs w:val="24"/>
        </w:rPr>
        <w:t xml:space="preserve">NIP ………………. </w:t>
      </w:r>
      <w:r>
        <w:rPr>
          <w:rFonts w:cs="Times New Roman" w:ascii="Times New Roman" w:hAnsi="Times New Roman"/>
          <w:sz w:val="24"/>
          <w:szCs w:val="24"/>
        </w:rPr>
        <w:t>i upoważnia Wynajmującego do wystawiania faktur VAT bez swojego podpi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miana wysokości czynszu, o którym mowa w § 3 ust. 1 może być dokonywana raz w roku kalendarzowym o średnioroczny wskaźnik wzrostu cen towarów i usług konsumpcyjnych ogłaszany przez Prezesa GUS w Dzienniku Urzędowym RP „Monitor Polski” ogółem za rok kalendarzowy poprzedzający dzień waloryzacj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ierwsza waloryzacja miesięcznej stawki czynszu, określonej w § 3 ust. 1 może być dokonana w 2017 roku, w oparciu o wskaźnik, o którym mowa w ust. 1 ustalony za rok 2016; w kolejnych latach podwyżki będą dotyczyły czynszu obowiązującego aktualnie, tj. stawki czynszu w wysokości ustalonej w wyniku waloryzacji w roku poprzedni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Zmiana wysokości stawki czynszu może nastąpić raz do roku w przypadku zmiany wysokości podatku od nieruchomości wprowadzonej Uchwałą Rady Miejskiej w Suwałka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Podwyższenie czynszu o wskaźnik, o którym mowa w ust. 1 i o wysokość podatku od nieruchomości, o którym mowa ust. 3 nie wymaga formy aneksu i dokonywane będzie na podstawie pisemnego zawiadomienia Wynajmującego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odwyższony czynsz płatny jest od miesiąca wskazanego w zawiadomi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Najemca wpłacił kaucję zabezpieczającą w wysokości </w:t>
      </w:r>
      <w:r>
        <w:rPr>
          <w:rFonts w:cs="Times New Roman" w:ascii="Times New Roman" w:hAnsi="Times New Roman"/>
          <w:b/>
          <w:szCs w:val="24"/>
        </w:rPr>
        <w:t>…………… zł</w:t>
      </w:r>
      <w:r>
        <w:rPr>
          <w:rFonts w:cs="Times New Roman" w:ascii="Times New Roman" w:hAnsi="Times New Roman"/>
          <w:szCs w:val="24"/>
        </w:rPr>
        <w:t xml:space="preserve"> (słownie:</w:t>
      </w:r>
      <w:r>
        <w:rPr>
          <w:rFonts w:cs="Times New Roman" w:ascii="Times New Roman" w:hAnsi="Times New Roman"/>
          <w:b/>
          <w:szCs w:val="24"/>
        </w:rPr>
        <w:t xml:space="preserve"> ………………….) - </w:t>
      </w:r>
      <w:r>
        <w:rPr>
          <w:rFonts w:cs="Times New Roman" w:ascii="Times New Roman" w:hAnsi="Times New Roman"/>
          <w:szCs w:val="24"/>
        </w:rPr>
        <w:t xml:space="preserve">stanowiącą trzykrotność miesięcznego czynszu brutto (zaokrąglonego do pełnych złotych), o której mowa w § 3 ust. 1, jako zabezpieczenie ewentualnego roszczenia przysługującego Wynajmującemu z tytułu należności za wynajem lokalu użytkowego stanowiącego przedmiot niniejszej umowy, uprawniając Wynajmującego do zaspokojenia się z kaucji powiększonej o należne odsetki w sytuacji, gdyby wierzytelność powstała i stała się wymagal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Kaucja zostanie ulokowana na indywidualnym rachunku rocznej lokaty terminowej. Należne odsetki powiększają kapitał będący przedmiotem lokat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Lokata będzie odnawiana po upływie każdego ro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Oprocentowanie kapitału za niepełny rok lokaty liczone będzie w wysokości obowiązującego oprocentowania rachunku bieżąceg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 Kaucja wpłacona przez Najemcę podlega oprocentowaniu i podlega zarachowaniu na poczet zaległości powstałych w związku z nienależytym lub nieterminowym uiszczaniem przez najemcę opłat oraz innych zobowiązań związanych z najmem. Kaucja może zostać zaliczona w poczet zadłużenia jeden raz w ciągu roku kalendarzowego. Uzupełnienie kaucji winno nastąpić w terminie 14 dni od daty otrzymania wezwani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Istniejące w dniu wygaśnięcia umowy nieuregulowane należności z tytułu najmu lokalu użytkowego Wynajmujący pokryje w pierwszej kolejności z kwoty kaucji powiększonej o należne odset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7. Z zastrzeżeniem ust. 5 i 6 zwrot kaucji następuje w kwocie odpowiadającej jej wysokości powiększonej o należne odsetki. Kaucja wraz z należnymi odsetkami rozliczona zostanie w dacie odbioru lokalu przez Wynajmu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8. Kaucja wraz z należnymi odsetkami, na zasadach określonych w niniejszym paragrafie, ma zastosowanie do przyszłych umów najmu przedmiotowego lokalu zawartych </w:t>
        <w:br/>
        <w:t>z Najem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Najemca zobowiązany jest do wykonywania na własny koszt i we własnym zakresie następujących bieżących napraw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) konserwacji i napraw podłóg, posadzek, wykładzin podłogowych, ściennych, okładzin ceramicznych i szklanych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2) napraw okien i drzwi, zamków oraz zamknięć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3) drobnych napraw instalacji i urządzeń technicznych zapewniających korzystanie </w:t>
        <w:br/>
        <w:t xml:space="preserve">z ogrzewania lokalu,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4) uzupełniania i oszklenia drzwi i okien oraz oświetlenia w lokalu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5) naprawy i konserwacji urządzeń wentylacyjnych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6) odnawiania lokalu gwarantującego utrzymanie lokalu w należytej czystości, w tym malowania całego lokalu, naprawy tynków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 Przeprowadzenie przez Najemcę remontu lokalu z zastrzeżeniem ust. 1 wymaga podpisania „Porozumienia remontowego” z Wynajmującym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„Porozumienie remontowe”, o którym mowa w ust. 2, powinno być podpisane przez Strony w terminie 21 dni od chwili uzyskania przez Wynajmującego wszelkich zgód, pozwoleń i innych wymaganych przez prawo dokumentów, umożliwiających Najemcy rozpoczęcie prac remontowych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4. Bez uprzedniej pisemnej zgody Wynajmującego Najemca nie może dokonywać </w:t>
        <w:br/>
        <w:t>w lokalu istotnych zmian ani jakichkolwiek ulepsze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Na każde planowane prace remontowe w lokalu usytuowanym w budynku wpisanym do rejestru zabytków, konieczne jest złożenie przez Najemcę stosownego projektu celem otrzymania zgody Wynajmującego, a następnie uzyskania na tej podstawie wymaganych prawem decyz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Najemca zobowiązuje się użytkować przedmiot najmu z należytą starannością, zgodnie z umową i przeznaczeniem, z zachowaniem zasad prawidłowej gospodark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7. Najemca zobowiązany jest do przestrzegania przepisów bhp, ppoż. i sanitarnych oraz utrzymywać poprawną współpracę z innymi najemcami w budynku opisanym w §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Z chwilą wygaśnięcia umowy, jak również jej rozwiązania, Najemca zobowiązuje się zwrócić lokal w stanie niepogorszonym ponad normalne zużyc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Podstawą ustalenia stanu lokalu i jego przejęcia przez Wynajmującego jest protokół zdawczo-odbiorcz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Wraz ze zwrotem lokalu Najemca zobowiązuje się zwrócić Wynajmującemu wszystkie klucze do lokalu posprzątać i usunąć z niego wszystkie rzeczy ruchome niestanowiące własność Wynajm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eżeli Najemca nie wywiąże się z obowiązku zwrócenia lokalu po wygaśnięciu umowy (§ 7 ust. 1) obowiązany jest płacić Wynajmującemu za każdy miesiąca, miesięczne odszkodowanie umowne w wysokości 150% ostatnio obowiązującego czynszu. Odszkodowanie umowne będzie należne za każdy rozpoczęty miesiąc zajmowania lub nieopróżnienia loka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Najemca nie może bez pisemnej zgody Wynajmującego dokonywać zmian </w:t>
        <w:br/>
        <w:t xml:space="preserve">w najmowanym mu lokalu oraz czynić w rzeczy najętej zmian sprzecznych z umową lub jej przeznaczeniem. Bez pisemnej zgody Wynajmującego nie może też oddawać rzeczy najmowanej osobie trzeciej do używania albo w podnaj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2. Wszelkie ulepszenia przedmiotu najmu mogą być dokonane przez Najemcę tylko </w:t>
        <w:br/>
        <w:t>za pisemną zgodą Wynajmując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o zakończeniu stosunku Najmu wszelkie ulepszenia zatrzyma Wynajmujący bez konieczności zapłaty dla Najemcy sumy odpowiadającej ich wart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Umowa może być rozwiązana w każdym czasie w drodze zgodnego porozumienia między stronam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Wynajmujący może wypowiedzieć umowę najmu, w trybie natychmiastowym bez zachowania terminów wypowiedzenia, w przypadku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Wynajmujący umowę może wypowiedzieć, w trybie natychmiastowym bez zachowania terminów wypowiedzenia, w przypadku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właściwego używania przedmiotu najmu przez Najemcę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nieuzasadnionego powierzenia przedmiotu najmu osobie trzeciej przez Najemcę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zmiany przez Najemcę przeznaczenia przedmiotu najmu bez zgody Wynajmująceg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ddania przedmiotu najmu przez Najemcę osobie trzeciej do używania albo w podnajem bez zgody Wynajmująceg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dopuszczenia się przez Najemcę zwłoki z zapłatą czynszu i opłat niezależnych, za co najmniej dwa pełne okresy płatnośc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rażącego naruszenia obowiązków wynikających z umowy przez Najemc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braku wpłaty uzupełnienia kaucji zgodnie z § 6 ust. 5 umow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 sprawach nie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ne ustal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Najemca ma obowiązek utrzymania porządku, czystości w obrębie najmowanego lokalu oraz przestrzegać przepisów sanitarnych i porządkowych. Najemca nie może zastawiać lub gromadzić przedmiotów lub odpadów w częściach wspólnych bez zgody Wynajmu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Wszelkie zmiany wewnątrz i na zewnątrz budynku oraz remonty /malowanie, okratowanie, szyldy, tablice informacyjne, stawianie ścianek, itp./ wymagają pisemnej zgody Wynajmującego i Miejskiego Konserwatora Zabytków. Wszystkie zalecenia pokontrolne wydane przez uprawnione instytucje dotyczące przedmiotu najmu, wykonuje Najemca na swój koszt w uzgodnieniu z Wynajmując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3) Sposób eksploatacji lokalu nie może naruszać obowiązujących przepisów, </w:t>
        <w:br/>
        <w:t xml:space="preserve">a w szczególności Prawa Budowlanego, BHP i ppoż. Najemca zobowiązany jest </w:t>
        <w:br/>
        <w:t>do wyposażenia lokalu w niezbędny sprzęt ppoż. zgodnie z przepisami praw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Najemca ponosi odpowiedzialność cywilną za skutki ewentualnych wypadków, zaistniałych w najmowanym lokalu i w jego obrębie, wynikłych z zaniedbania obowiązków określonych w pkt. 1 i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Najemca nie może potrącać z czynszu żadnych sum z tytułu roszczeń wobec Wynajmując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owadzona przez Najemcę w lokalu działalność nie może być uciążliwa dla otocze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Najemca nie może bez uprzedniej zgody Wynajmującego umieszczać szyldów, plakatów, napisów i innych oznaczeń Najemcy na nieruchomości (poza lokal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Najemca ubezpieczy (na okres obowiązywania umowy) sprzęt i wyposażenie lokalu </w:t>
        <w:br/>
        <w:t>od kradzieży, włamań i innych zdarzeń los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ynajmujący nie ponosi odpowiedzialności cywilnej za ewentualne straty w wyposażeniu stanowiącym własność Najemcy na skutek nieprzewidzianych zdarzeń losowych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) Wynajmujący nie ponosi odpowiedzialności za parametry dostarczonej wody i energii elektrycznej oraz skutków z tym związanych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1) Najemca wskazuje dla Wynajmującego adres do kierowania wszelkiej korespondencji: </w:t>
        <w:br/>
      </w:r>
      <w:r>
        <w:rPr>
          <w:rFonts w:cs="Times New Roman" w:ascii="Times New Roman" w:hAnsi="Times New Roman"/>
          <w:i/>
          <w:sz w:val="24"/>
          <w:szCs w:val="24"/>
        </w:rPr>
        <w:t>ul. ………………….., 16-400 Suwałki,</w:t>
      </w:r>
      <w:r>
        <w:rPr>
          <w:rFonts w:cs="Times New Roman" w:ascii="Times New Roman" w:hAnsi="Times New Roman"/>
          <w:sz w:val="24"/>
          <w:szCs w:val="24"/>
        </w:rPr>
        <w:t xml:space="preserve"> Wynajmujący wskazuje dla Najemcy adres: </w:t>
        <w:br/>
      </w:r>
      <w:r>
        <w:rPr>
          <w:rFonts w:cs="Times New Roman" w:ascii="Times New Roman" w:hAnsi="Times New Roman"/>
          <w:i/>
          <w:sz w:val="24"/>
          <w:szCs w:val="24"/>
        </w:rPr>
        <w:t>ul. Wigierska 32, 16-400 Suwałki. Strony zobowiązują się do każdorazowego powiadomienia o zmianie adresu. W razie zaniedbania tego obowiązku korespondencję wysyła się na ostatni adres listem poleconym z potwierdzeniem odbioru i nieodebraną uważa się za odebran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najmujący zastrzega sobie prawo kontroli, przy współudziale Najemcy, przedmiotu najmu i możliwości wejścia do lokalu w celu napraw i usunięcia wszelkich awari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lokal znajduje się w budynku wpisanym do rejestru zabytków </w:t>
        <w:br/>
        <w:t xml:space="preserve">w związku, z czym, Najemca - zgodnie z art. 5 pkt. 3 i 4 Ustawy z dnia 23 lipca 2003 r. </w:t>
        <w:br/>
        <w:t xml:space="preserve">o ochronie zabytków i opiece nad zabytkami (Dz. U. Nr 162, poz. 1568 z późn. zm.) - niniejszym składa zobowiązanie zabezpieczenia i utrzymania zabytku oraz jego otoczenia </w:t>
        <w:br/>
        <w:t>w jak najlepszym stanie i korzystania z zabytku w sposób zapewniający trwałe zachowanie jego wart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szelkie zmiany niniejszej umowy wymagają formy pisemnego aneksu pod rygorem nieważności, z wyłączeniem zmian, o których mowa § 3 ust. 4 zd. 2 i ust. 5 oraz 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mowa została sporządzona w trzech jednobrzmiących egzemplarzach, z których jeden otrzymuje Najemca, a dwa Wynajmują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NAJEMCA:                                               WYNAJMUJĄCY: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Times New Roman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Times New Roman"/>
      <w:szCs w:val="2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Arial Narrow" w:cs="Arial Narrow"/>
      <w:sz w:val="24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eastAsia="Arial Narrow" w:cs="Arial Narrow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eastAsia="Times New Roman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5:00Z</dcterms:created>
  <dc:creator>aczokajlo</dc:creator>
  <dc:description/>
  <cp:keywords/>
  <dc:language>en-US</dc:language>
  <cp:lastModifiedBy>aczokajlo</cp:lastModifiedBy>
  <cp:lastPrinted>2015-08-11T09:45:00Z</cp:lastPrinted>
  <dcterms:modified xsi:type="dcterms:W3CDTF">2016-09-27T07:25:00Z</dcterms:modified>
  <cp:revision>118</cp:revision>
  <dc:subject/>
  <dc:title/>
</cp:coreProperties>
</file>