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</w:t>
      </w:r>
      <w:r>
        <w:rPr>
          <w:rFonts w:cs="Times New Roman" w:ascii="Times New Roman" w:hAnsi="Times New Roman"/>
          <w:i/>
          <w:sz w:val="24"/>
          <w:szCs w:val="24"/>
        </w:rPr>
        <w:t>ul. Sejneńska 3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zobowiązuję się do nie prowadzenia w lokalu będącym przedmiotem przetargu usług: bankowych, ubezpieczeniowych, finansowych, obsługi nieruchomości, prawnych, pogrzebowych, jak również biura /z wyjątkiem biura podróży/, aptek, sklepu z odzieżą używaną, salonu telefonii komórkowej, komisu – lombard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9-27T07:15:00Z</dcterms:modified>
  <cp:revision>28</cp:revision>
  <dc:subject/>
  <dc:title/>
</cp:coreProperties>
</file>