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ajmie lokali użytkowych na okres do 3 lat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Budynków Mieszkalnych w Suwałkach TBS sp. z o. o. ogłasza publiczny ustny przetarg na wynajem na okres do trzech lat lokali użytkowych, położonych w Suwałkach przy ulicy: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1. Sejneńskiej 3 </w:t>
      </w:r>
      <w:r>
        <w:rPr>
          <w:sz w:val="22"/>
          <w:szCs w:val="22"/>
        </w:rPr>
        <w:t>o pow. użyt.</w:t>
      </w:r>
      <w:r>
        <w:rPr>
          <w:b/>
          <w:sz w:val="22"/>
          <w:szCs w:val="22"/>
        </w:rPr>
        <w:t xml:space="preserve"> 22,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  <w:br/>
      </w:r>
      <w:r>
        <w:rPr>
          <w:b/>
          <w:sz w:val="22"/>
          <w:szCs w:val="22"/>
        </w:rPr>
        <w:t>27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910,00 zł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okal położony na parterze, przeznaczony na </w:t>
      </w:r>
      <w:r>
        <w:rPr>
          <w:rFonts w:cs="Times New Roman" w:ascii="Times New Roman" w:hAnsi="Times New Roman"/>
          <w:i/>
          <w:sz w:val="22"/>
          <w:szCs w:val="22"/>
        </w:rPr>
        <w:t xml:space="preserve">działalność handlową, usługową </w:t>
        <w:br/>
        <w:t>i gastronomiczną</w:t>
      </w:r>
      <w:r>
        <w:rPr>
          <w:rFonts w:cs="Times New Roman" w:ascii="Times New Roman" w:hAnsi="Times New Roman"/>
          <w:sz w:val="22"/>
          <w:szCs w:val="22"/>
        </w:rPr>
        <w:t>, wyposażony w instalację elektryczną, wodno – kanalizacyjną oraz centralnego ogrzewania i jest przedmiotem przetargu w aktualnym stanie technicznym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2. Tadeusza Kościuszki 76 </w:t>
      </w:r>
      <w:r>
        <w:rPr>
          <w:sz w:val="22"/>
          <w:szCs w:val="22"/>
        </w:rPr>
        <w:t>o pow. użyt.</w:t>
      </w:r>
      <w:r>
        <w:rPr>
          <w:b/>
          <w:sz w:val="22"/>
          <w:szCs w:val="22"/>
        </w:rPr>
        <w:t xml:space="preserve"> 93,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  <w:br/>
      </w:r>
      <w:r>
        <w:rPr>
          <w:b/>
          <w:sz w:val="22"/>
          <w:szCs w:val="22"/>
        </w:rPr>
        <w:t>10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1 380,00 zł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okal położony na I piętrze, przeznaczony na </w:t>
      </w:r>
      <w:r>
        <w:rPr>
          <w:rFonts w:cs="Times New Roman" w:ascii="Times New Roman" w:hAnsi="Times New Roman"/>
          <w:i/>
          <w:sz w:val="22"/>
          <w:szCs w:val="22"/>
        </w:rPr>
        <w:t>działalność biurową, handlowa, usługową lub inne nieuciążliwe dla otoczen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yposażony w instalację elektryczną, wodno – kanalizacyjną oraz centralnego ogrzewania i jest przedmiotem przetargu w aktualnym stanie techniczny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3. Tadeusza Kościuszki 82 </w:t>
      </w:r>
      <w:r>
        <w:rPr>
          <w:sz w:val="22"/>
          <w:szCs w:val="22"/>
        </w:rPr>
        <w:t>- lok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7 o pow. użyt.</w:t>
      </w:r>
      <w:r>
        <w:rPr>
          <w:b/>
          <w:sz w:val="22"/>
          <w:szCs w:val="22"/>
        </w:rPr>
        <w:t xml:space="preserve"> 87,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</w:r>
      <w:r>
        <w:rPr>
          <w:b/>
          <w:sz w:val="22"/>
          <w:szCs w:val="22"/>
        </w:rPr>
        <w:t>16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2 070,00 z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Lokal położony na I piętrze, dostosowany do potrzeb osób niepełnosprawnych, przeznaczony na </w:t>
      </w:r>
      <w:r>
        <w:rPr>
          <w:i/>
          <w:sz w:val="22"/>
          <w:szCs w:val="22"/>
        </w:rPr>
        <w:t>działalność biurową, usługową, handlową lub inne nieuciążliwe dla otoczenia</w:t>
      </w:r>
      <w:r>
        <w:rPr>
          <w:sz w:val="22"/>
          <w:szCs w:val="22"/>
        </w:rPr>
        <w:t xml:space="preserve">, wyposażony w instalację elektryczną, wodno – kanalizacyjną, centralnego ogrzewania i ciepłej wody i jest przedmiotem przetargu w aktualnym stanie technicznym. 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nimalna wysokość postąpienia wynosi 0,5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przetargu będzie wysokość miesięcznej stawki czynszu netto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lokalu. Koszty eksploatacji przyszły najemca ponosi odrębnie. Osoba, która zostanie ustalona kandydatem na najemcę, zobowiązana będzie przed podpisaniem umowy najmu do wpłacenia kaucji zabezpieczającej w kwocie stanowiącej równowartość trzymiesięcznego czynszu brutto, wyliczonej w oparciu o wylicytowaną w przetargu stawkę czynszu. W przypadku, gdy wymiar jednomiesięcznego wylicytowanego czynszu wyniesie ponad 1 000 zł netto, wynajmujący może żądać od kandydata na najemcę przedstawienia do akceptacji dodatkowego zabezpieczenia płatności należn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targu mogą uczestniczyć osoby fizyczne lub prawne, jeżeli wpłacą wadium w podanej wysokości w określonej formie, miejscu i czasi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należy wpłacić na rachunek bankowy: Bank Pekao S. A. 14 1240 5211 1111 0010 6623 2587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19.10.2016 r. </w:t>
      </w:r>
      <w:r>
        <w:rPr>
          <w:rFonts w:cs="Times New Roman" w:ascii="Times New Roman" w:hAnsi="Times New Roman"/>
          <w:sz w:val="22"/>
          <w:szCs w:val="22"/>
        </w:rPr>
        <w:t xml:space="preserve">Wadium złożone przez wygrywającego przetarg nie podlega zwrotowi i zostaje wliczone na poczet przyszłego czynsz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przez kandydata na najemcę od zawarcia umowy, wadium przepada na rzecz Zarządu Budynków Mieszkalnych w Suwałkach TBS sp. z o. 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złożone przez innych uczestników przetargu podlega zwrotowi w ciągu 14 dni </w:t>
        <w:br/>
        <w:t>na indywidualne konta każdego uczest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oby przystępujące do przetargu zobowiązane są przedstawić Komisji Przetargowej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wód wpłaty wadium (opłaty manipulacyjne wpłaty i wypłaty wadium obciążają oferentów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soby fizyczne – dokument potwierdzający tożsamość (dowód osobisty lub paszport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dsiębiorcy wpisani do ewidencji działalności gospodarczej – dokument potwierdzający tożsamość oraz aktualne zaświadczenie o wpisie do ewidencji działalności gospodarcz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reprezentanci osoby prawnej – dokument potwierdzający tożsamość i aktualny odpis z właściwego rejestru, wykazujący umocowanie do reprezentowania danej osoby praw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ełnomocnicy – dokument potwierdzający tożsamość i pisemne pełnomocnictwo oraz – </w:t>
        <w:br/>
        <w:t>w przypadku osoby prawnej – aktualny odpis z właściwego rejestru, wykazujący umocowanie osób, które podpisały pełnomocnictwo do reprezentowania danej osoby prawnej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enia w zakresie zobowiązania się do prowadzenia działalności usługowej z wyłączeniem usług: bankowych, ubezpieczeniowych, finansowych, obsługi nieruchomości, prawnych, pogrzebowych, biura (z wyłączeniem obsługi turystycznej), apteki, sklepu z odzieżą używaną, salonu telefonii komórkowej, komisu-lombardu w lokalu wymienionego w poz. 1 i pozostałą działalność nieuciążliwą dla otoczenia w lokalach wymienionych poz. 2 i 3 oraz o zapoznaniu się </w:t>
        <w:br/>
        <w:t>z ogłoszeniem, jego warunkami, przedmiotem przetargu i jego regulamin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nieje możliwość zapoznania się z przedmiotem przetargu oraz projektem umowy najmu regulującej jego warunki, </w:t>
      </w:r>
      <w:r>
        <w:rPr>
          <w:rFonts w:cs="Times New Roman" w:ascii="Times New Roman" w:hAnsi="Times New Roman"/>
          <w:bCs/>
          <w:sz w:val="22"/>
          <w:szCs w:val="22"/>
        </w:rPr>
        <w:t>które nie podlegają ustaleniu w trybie przetarg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od dnia </w:t>
        <w:br/>
      </w:r>
      <w:r>
        <w:rPr>
          <w:rFonts w:cs="Times New Roman" w:ascii="Times New Roman" w:hAnsi="Times New Roman"/>
          <w:i/>
          <w:sz w:val="22"/>
          <w:szCs w:val="22"/>
        </w:rPr>
        <w:t>28 września 2016 r.</w:t>
      </w:r>
      <w:r>
        <w:rPr>
          <w:rFonts w:cs="Times New Roman" w:ascii="Times New Roman" w:hAnsi="Times New Roman"/>
          <w:sz w:val="22"/>
          <w:szCs w:val="22"/>
        </w:rPr>
        <w:t xml:space="preserve"> do dnia poprzedzającego przetarg w godzinach od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w dniach roboczych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targ odbędzie się w dniu 19.10.2016 r. r. (środa) o godz.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w siedzibie Zarządu Budynków Mieszkalnych w Suwałkach TBS sp. z o. o. - ul. Wigierska 32, pokój nr 18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Bliższe informacje dotyczące lokali, warunków przetargu oraz projektu umowy najmu dostępne są w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ie Zarządu Budynków Mieszkalnych w Suwałkach TBS sp. z o. o. przy </w:t>
        <w:br/>
        <w:t xml:space="preserve">ul. Wigierskiej 32 pok. nr 2, tel. 87 563 50 51, 52 lub 58 i na stronie internetowej </w:t>
      </w:r>
      <w:r>
        <w:rPr>
          <w:rFonts w:cs="Times New Roman" w:ascii="Times New Roman" w:hAnsi="Times New Roman"/>
          <w:sz w:val="22"/>
          <w:szCs w:val="22"/>
          <w:u w:val="single"/>
        </w:rPr>
        <w:t>www.zbm.suwalki.p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wałki 2016-09-26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Jarosław Lebiediew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/-/ podpis nieczytelny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sz w:val="22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Narrow" w:hAnsi="Arial Narrow" w:eastAsia="Arial Narrow" w:cs="Arial Narro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0:00Z</dcterms:created>
  <dc:creator>aczokajlo</dc:creator>
  <dc:description/>
  <cp:keywords/>
  <dc:language>en-US</dc:language>
  <cp:lastModifiedBy>aczokajlo</cp:lastModifiedBy>
  <cp:lastPrinted>2013-12-09T12:37:00Z</cp:lastPrinted>
  <dcterms:modified xsi:type="dcterms:W3CDTF">2016-09-27T06:38:00Z</dcterms:modified>
  <cp:revision>115</cp:revision>
  <dc:subject/>
  <dc:title/>
</cp:coreProperties>
</file>