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dotyczące Zamawiającego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 T. Kościuszki 8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imieniu której działa - Za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d Budynków Mieszkalnych w Suwałkach TBS sp. z o.o. </w:t>
        <w:br/>
        <w:t>ul. Wigierska 32, 16-400 Suwałki, reprezentowana przez Prezesa Za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u - Jarosława Lebiediew na podstawie umowy za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ania nieruchom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wspól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12.01.2016 r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i programem funkcjonalno użytkowym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ul. T. Kościuszki 89 –  wykonanie robót budowlanych związanych z przebudową główek kominowych, remontem kominów, montażem ław kominiarskich oraz zabezpieczeniem konstrukcji więźby dachowej      i remontem balkonów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60 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i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75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2:00Z</dcterms:created>
  <dc:creator>techniczny</dc:creator>
  <dc:description/>
  <cp:keywords/>
  <dc:language>en-US</dc:language>
  <cp:lastModifiedBy>Your User Name</cp:lastModifiedBy>
  <cp:lastPrinted>2016-08-11T11:49:00Z</cp:lastPrinted>
  <dcterms:modified xsi:type="dcterms:W3CDTF">2016-08-11T09:55:00Z</dcterms:modified>
  <cp:revision>5</cp:revision>
  <dc:subject/>
  <dc:title>FORMULARZ OFERTOWY WYKONAWCY</dc:title>
</cp:coreProperties>
</file>