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Osiedle II blok 15; ul. Pułaskiego 24E, ul. Em. Plater 30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umów zarządzania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Osiedle II blok 15 regulacja instalacji wentylacji w lokalach mieszkalny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24 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ul. Pułaskiego 24E  regulacja instalacji wentylacji w lokalach mieszkalnych z udrożnieniem przewodów kominowych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1.Za stawkę roboczogodziny</w:t>
      </w:r>
      <w:r>
        <w:rPr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gółem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us należny podatek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którą składają się n/w nośniki cenotwórcz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godzinowa stawka robocizny bezpośredniej ……………………………………………………………….. 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oszty pośrednie ………………………………………… %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ysk ……………………………………………………… %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szty pośrednie liczone będą procentowo od Robocizny bezpośredniej i Sprzę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ysk liczony będzie procentowo od Robocizny bezpośredniej, Sprzętu i Kosztów pośredni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 koszty zakupu ( od materiałów) ……………………… % (  wskaźnik % do materiałów nie może przekroczyć 8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3.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Em. Plater 30 –  remont klatek schodowych szt.3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29/R.B/2016; 30/R.B/2016; 74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techniczny</dc:creator>
  <dc:description/>
  <cp:keywords/>
  <dc:language>en-US</dc:language>
  <cp:lastModifiedBy>Your User Name</cp:lastModifiedBy>
  <cp:lastPrinted>2016-05-24T08:37:00Z</cp:lastPrinted>
  <dcterms:modified xsi:type="dcterms:W3CDTF">2016-08-10T10:38:00Z</dcterms:modified>
  <cp:revision>3</cp:revision>
  <dc:subject/>
  <dc:title>FORMULARZ OFERTOWY WYKONAWCY</dc:title>
</cp:coreProperties>
</file>