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 Osiedle II blok 15; ul. Pułaskiego 24E, ul. Wigierska 19A w Suwałka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 których działa - Zarząd Budynków Mieszkalnych w Suwałkach TBS sp. z o.o. ul. Wigierska 32, 16-400 Suwałki, reprezentowana przez Prezesa Zarządu - Jarosława Lebiediew na podstawie umów zarządzania nieruchomością wspólną z dnia 12.01.2016 r. i 28.01.2016 r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DANIE I –</w:t>
      </w:r>
      <w:r>
        <w:rPr>
          <w:b/>
          <w:sz w:val="20"/>
          <w:szCs w:val="20"/>
        </w:rPr>
        <w:t xml:space="preserve"> Osiedle II blok 15 regulacja instalacji wentylacji w lokalach mieszkalnych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Cs/>
          <w:sz w:val="20"/>
          <w:szCs w:val="20"/>
        </w:rPr>
        <w:t>Okres gwarancji  24 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 xml:space="preserve">ul. Pułaskiego 24E  regulacja instalacji wentylacji w lokalach mieszkalnych z udrożnieniem przewodów kominowych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1.Za stawkę roboczogodziny</w:t>
      </w:r>
      <w:r>
        <w:rPr>
          <w:b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gółem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us należny podatek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którą składają się n/w nośniki cenotwórcz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godzinowa stawka robocizny bezpośredniej ……………………………………………………………….. 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koszty pośrednie ………………………………………… %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ysk ……………………………………………………… 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szty pośrednie liczone będą procentowo od Robocizny bezpośredniej i Sprzęt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ysk liczony będzie procentowo od Robocizny bezpośredniej, Sprzętu i Kosztów pośredni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2. koszty zakupu ( od materiałów) ……………………… % (  wskaźnik % do materiałów nie może przekroczyć 8%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3.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sz w:val="20"/>
          <w:szCs w:val="20"/>
        </w:rPr>
        <w:t>ul. Wigierska 19A –  remont klatki schodowej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29/R.B/2016; 30/R.B/2016; 68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techniczny</dc:creator>
  <dc:description/>
  <cp:keywords/>
  <dc:language>en-US</dc:language>
  <cp:lastModifiedBy>Your User Name</cp:lastModifiedBy>
  <cp:lastPrinted>2016-05-24T08:37:00Z</cp:lastPrinted>
  <dcterms:modified xsi:type="dcterms:W3CDTF">2016-07-20T07:38:00Z</dcterms:modified>
  <cp:revision>26</cp:revision>
  <dc:subject/>
  <dc:title>FORMULARZ OFERTOWY WYKONAWCY</dc:title>
</cp:coreProperties>
</file>