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lokalu użytkowego położonego przy ul. ………………….. w Suwałkach, jego warunkami oraz przedmiotem przetarg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stanem technicznym i zagospodarowaniem ww. loka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o ciążącym na najemcy obowiązku uzyskania opinii, zezwoleń lub decyzji stosownych organów w przedmiocie możliwości prowadzenia zamierzonej działaln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ie wnoszę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lokalu użytkowego położonego przy ul. Marii Konopnickiej 6 w Suwałkach, jego warunkami oraz przedmiotem przetarg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stanem technicznym i zagospodarowaniem ww. loka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o ciążącym na najemcy obowiązku uzyskania opinii, zezwoleń lub decyzji stosownych organów w przedmiocie możliwości prowadzenia zamierzonej działaln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ie wnoszę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do prowadzenia w lokalu będącym przedmiotem przetargu działalności gastronomiczn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5:00Z</dcterms:created>
  <dc:creator>jkoniaszewski</dc:creator>
  <dc:description/>
  <cp:keywords/>
  <dc:language>en-US</dc:language>
  <cp:lastModifiedBy>aczokajlo</cp:lastModifiedBy>
  <cp:lastPrinted>2013-03-25T10:02:00Z</cp:lastPrinted>
  <dcterms:modified xsi:type="dcterms:W3CDTF">2016-06-09T06:06:00Z</dcterms:modified>
  <cp:revision>21</cp:revision>
  <dc:subject/>
  <dc:title/>
</cp:coreProperties>
</file>