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rząd Budynków Mieszkalnych w Suwałkach TBS sp. z o.o. ul. Wigierska 32, 16-400 Suwałki, reprezentowana przez Prezesa Zarządu - Jarosława Lebiediew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nie robót budowlanych związanych   z wymianą stolarki drzwiowej w lokalach użytkowych stanowiących własność Zarządu Budynków Mieszkalnych w Suwałkach TBS sp. z o.o. ul. Wigierska 32, 16 – 400 Suwałki, zgodnie z opracowanym programem funkcjonalno użytkowym jak niżej: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ul. Kościuszki 51 lokal nr 11  wymiana istniejącej stolarki na drzwi drewniane, dwuskrzydłowe z naświetlem, szklone szkłem bezpiecznym  szt.1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:  60 m-cy  na zamontowana stolarkę drzwiow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 xml:space="preserve">ul. Witosa 4A lokal nr 78A i 177A wymiana istniejącej stolarki na drzwi z paneli stalowych ciepłych, szklone szkłem bezpiecznym szt.2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ul. Witosa 4A lokal nr 78A  szt.1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Witosa 4A lokal nr 177A szt.1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60 m-cy  na zamontowana stolarkę drzwiową, 24 m-ce na pozostałe roboty licząc od daty protokolarnego odbioru robó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II. Załącznik: </w:t>
      </w:r>
      <w:r>
        <w:rPr>
          <w:sz w:val="20"/>
          <w:szCs w:val="20"/>
        </w:rPr>
        <w:t>…………………………………………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54/R.B/2016, 56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Your User Name</cp:lastModifiedBy>
  <cp:lastPrinted>2016-05-25T11:30:00Z</cp:lastPrinted>
  <dcterms:modified xsi:type="dcterms:W3CDTF">2016-05-25T09:35:00Z</dcterms:modified>
  <cp:revision>28</cp:revision>
  <dc:subject/>
  <dc:title>FORMULARZ OFERTOWY WYKONAWCY</dc:title>
</cp:coreProperties>
</file>