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Osiedle II blok 9; Osiedle II blok 15, ul. 1 Maja 20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 których działa - Zarząd Budynków Mieszkalnych w Suwałkach TBS sp. z o.o. ul. Wigierska 32, 16-400 Suwałki, reprezentowana przez Prezesa Zarządu - Jarosława Lebiediew na podstawie umów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Osiedle II blok 15 remont klatki schodowej w zakresie robót malarskich i murowy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Osiedle II blok 9 wykonanie robót budowlanych w zakresie czyszczenia i odnowienia malowania elewacji ściany północnej budynku z wykonaniem daszków nad wejściem do klatek schodowych i wykonanie dylatacji na ścianie południowej budynku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1 Maja 20 –  remont schodów wejściowych do budynku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29/R.B/2016; 55/R.B/2016; 58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5-24T08:37:00Z</cp:lastPrinted>
  <dcterms:modified xsi:type="dcterms:W3CDTF">2016-05-24T06:44:00Z</dcterms:modified>
  <cp:revision>24</cp:revision>
  <dc:subject/>
  <dc:title>FORMULARZ OFERTOWY WYKONAWCY</dc:title>
</cp:coreProperties>
</file>