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Gmina Miasto Suwałki, ul. Mickiewicza 1, 16 – 400 Suwałk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 Osiedle II blok 7; ul. Antoniewicza 1; ul. Noniewicza 81; ul. Wesoła 17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mieniu których działa - Zarząd Budynków Mieszkalnych w Suwałkach TBS sp. z o.o. ul. Wigierska 32, 16-400 Suwałki, reprezentowana przez Prezesa Zarządu - Jarosława Lebiediew na podstawie </w:t>
      </w:r>
      <w:r>
        <w:rPr>
          <w:rStyle w:val="FontStyle18"/>
        </w:rPr>
        <w:t xml:space="preserve">umowy gospodarowania           i zarządzania nieruchomościami stanowiącymi własność Gminy Miasta Suwałki z dnia 31 grudnia 2015 r. oraz </w:t>
      </w:r>
      <w:r>
        <w:rPr>
          <w:sz w:val="20"/>
          <w:szCs w:val="20"/>
        </w:rPr>
        <w:t>na  umów zarządzania nieruchomością wspólną z dnia 12.01.2016 r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DANIE I –</w:t>
      </w:r>
      <w:r>
        <w:rPr>
          <w:b/>
          <w:sz w:val="20"/>
          <w:szCs w:val="20"/>
        </w:rPr>
        <w:t xml:space="preserve"> Osiedle II blok 7 remont III klatki schodowej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 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>ul. Antoniewicza 1 remont podestów przy klatkach schodowych szt. 6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>ul. Noniewicza 81 –  przebudowa główek kominowych szt.2 z wymiana rynny dachowej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jc w:val="left"/>
        <w:rPr/>
      </w:pPr>
      <w:r>
        <w:rPr>
          <w:b/>
          <w:sz w:val="20"/>
          <w:szCs w:val="20"/>
        </w:rPr>
        <w:t>4) ZADANIE IV</w:t>
        <w:tab/>
        <w:t>- ul. Wesoła 17 wykonanie izolacji przeciwwilgociowej poziomej fundamentów od strony klatki schodowej i piwnic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V – </w:t>
      </w:r>
      <w:r>
        <w:rPr>
          <w:b/>
          <w:sz w:val="20"/>
          <w:szCs w:val="20"/>
        </w:rPr>
        <w:t>remont studni rewizyjnych szt.3 przy ul. Kościuszki 18 i Osiedlu I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23 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8 remont studni rewizyjnej szt.1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23 %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Osiedle I ( ciąg jezdny od ul. Em. Plater 30 do ul. Suzina 1)  remont studni rewizyjnej szt.2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23 %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 : 36/R.B/2016, 38/R.B/2016, 39/R.B/2016, 42/R.B/2016, 45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Your User Name</cp:lastModifiedBy>
  <cp:lastPrinted>2016-04-27T13:58:00Z</cp:lastPrinted>
  <dcterms:modified xsi:type="dcterms:W3CDTF">2016-04-27T12:09:00Z</dcterms:modified>
  <cp:revision>22</cp:revision>
  <dc:subject/>
  <dc:title>FORMULARZ OFERTOWY WYKONAWCY</dc:title>
</cp:coreProperties>
</file>