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 Osiedle II blok 10; ul. Składowa 4 w Suwałka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 których działa - Zarząd Budynków Mieszkalnych w Suwałkach TBS sp. z o.o. ul. Wigierska 32, 16-400 Suwałki, reprezentowana przez Prezesa Zarządu - Jarosława Lebiediew na podstawie umów zarządzania nieruchomością wspólną z dnia 12.01.2016 r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DANIE I –</w:t>
      </w:r>
      <w:r>
        <w:rPr>
          <w:b/>
          <w:sz w:val="20"/>
          <w:szCs w:val="20"/>
        </w:rPr>
        <w:t xml:space="preserve"> Osiedle II blok 10 wymiana drzwi wejściowych szt.2 do klatek schodowych z remontem schodów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</w:r>
      <w:r>
        <w:rPr>
          <w:bCs/>
          <w:sz w:val="20"/>
          <w:szCs w:val="20"/>
        </w:rPr>
        <w:t>Okres gwarancji:  60 m-cy  na zamontowana stolarkę drzwiową, 24 m-ce na pozostałe robot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 xml:space="preserve">ul. Składowa 4 wymiana drzwi wejściowych do klatek schodowych szt.2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60 m-cy  na zamontowana stolarkę drzwiową, 24 m-ce na pozostałe roboty licząc od daty protokolarnego odbioru robót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37/R.B/2016, 47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techniczny</dc:creator>
  <dc:description/>
  <cp:keywords/>
  <dc:language>en-US</dc:language>
  <cp:lastModifiedBy>Your User Name</cp:lastModifiedBy>
  <cp:lastPrinted>2016-04-27T13:58:00Z</cp:lastPrinted>
  <dcterms:modified xsi:type="dcterms:W3CDTF">2016-04-28T08:48:00Z</dcterms:modified>
  <cp:revision>23</cp:revision>
  <dc:subject/>
  <dc:title>FORMULARZ OFERTOWY WYKONAWCY</dc:title>
</cp:coreProperties>
</file>