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l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Kościuszki 65 w Suwałkach </w:t>
      </w:r>
      <w:r>
        <w:rPr>
          <w:sz w:val="20"/>
          <w:szCs w:val="20"/>
        </w:rPr>
        <w:t>w imieniu których działa - Zarząd Budynków Mieszkalnych w Suwałkach TBS sp. z o.o. ul. Wigierska 32 16-400 Suwałki, reprezentowana przez Prezesa Zarządu - Jarosława Lebiediew na podstawie umowy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roboty budowlane związane z wymianą pokrycia dachu z eternitu na blachę trapezową powlekaną wraz z przebudową główek kominowych na oficynie północnej na budynku Wspólnoty Mieszkaniowej Kościuszki 65 w Suwałkach zgodnie z opracowanym przez Zamawiającego przedmiarem robót i programem funkcjonalno użytkowym na wykonanie prac jak niżej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 xml:space="preserve">Termin płatności faktur : 21 dni od dnia złożenia faktury u Zamawiającego na konto o </w:t>
        <w:br/>
        <w:t>Nr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 do kontaktów z Zamawiającym odpowiedzialną za wykonanie zobowiązań umowy jest 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Załączni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sprawy : 33 /R.B/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6-04-26T11:45:00Z</dcterms:modified>
  <cp:revision>13</cp:revision>
  <dc:subject/>
  <dc:title>FORMULARZ OFERTOWY WYKONAWCY</dc:title>
</cp:coreProperties>
</file>