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Wspólnoty Mieszkaniowe Osiedle II bl. 4, 13, 14 w Suwałkach </w:t>
      </w:r>
      <w:r>
        <w:rPr>
          <w:sz w:val="20"/>
          <w:szCs w:val="20"/>
        </w:rPr>
        <w:t>w imieniu których działa - Zarząd Budynków Mieszkalnych w Suwałkach TBS sp. z o.o. ul. Wigierska 32 16-400 Suwałki, reprezentowana przez Prezesa Zarządu - Jarosława Lebiediew na podstawie umów zarządzania nieruchomością wspólną z dnia 12.01.2016 r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zedmiarem robót i programem funkcjonalno użytkowym na wykonanie prac jak niżej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ZADANIE I –</w:t>
      </w:r>
      <w:r>
        <w:rPr>
          <w:b/>
          <w:sz w:val="20"/>
          <w:szCs w:val="20"/>
        </w:rPr>
        <w:t xml:space="preserve"> Osiedle II bl. 4 – remont klatki schodowej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rzekazania placu bud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2.</w:t>
        <w:tab/>
        <w:t xml:space="preserve">Termin płatności faktur : 21 dni od dnia złożenia faktury u Zamawiającego na konto o </w:t>
        <w:br/>
        <w:t>Nr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1.3.</w:t>
        <w:tab/>
        <w:t>Okres gwarancji  60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DANIE II – </w:t>
      </w:r>
      <w:r>
        <w:rPr>
          <w:b/>
          <w:sz w:val="20"/>
          <w:szCs w:val="20"/>
        </w:rPr>
        <w:t>Osiedle II bl. 13 – remont klatki schodowej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rzekazania placu bud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2.2.</w:t>
        <w:tab/>
        <w:t xml:space="preserve">Termin płatności faktur : 21 dni od dnia złożenia faktury u Zamawiającego na konto o </w:t>
        <w:br/>
        <w:t>Nr 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</w:t>
        <w:tab/>
        <w:t>Okres gwarancji : 60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2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ZADANIE III – </w:t>
      </w:r>
      <w:r>
        <w:rPr>
          <w:b/>
          <w:sz w:val="20"/>
          <w:szCs w:val="20"/>
        </w:rPr>
        <w:t xml:space="preserve">Osiedle II bl. 14 – remont klatki schodoej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rzekazania placu bud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3.2.</w:t>
        <w:tab/>
        <w:t xml:space="preserve">Termin płatności faktur : 21 dni od dnia złożenia faktury u Zamawiającego na konto o </w:t>
        <w:br/>
        <w:t>Nr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3.</w:t>
        <w:tab/>
        <w:t>Okres gwarancji : 60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.</w:t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Nr sprawy : 17/R.B/2016, 18/R.B/2016, 19/R.B/201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5:00Z</dcterms:created>
  <dc:creator>techniczny</dc:creator>
  <dc:description/>
  <cp:keywords/>
  <dc:language>en-US</dc:language>
  <cp:lastModifiedBy>Michał</cp:lastModifiedBy>
  <cp:lastPrinted>2015-02-03T10:34:00Z</cp:lastPrinted>
  <dcterms:modified xsi:type="dcterms:W3CDTF">2016-03-22T09:45:00Z</dcterms:modified>
  <cp:revision>7</cp:revision>
  <dc:subject/>
  <dc:title>FORMULARZ OFERTOWY WYKONAWCY</dc:title>
</cp:coreProperties>
</file>