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Waryńskiego 27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Jednocześnie zobowiązuję się do prowadzenia w lokalu będącym przedmiotem przetargu działalności medycznej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Marii Konopnickiej 6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obowiązuję się do prowadzenia w lokalu będącym przedmiotem przetargu działalności gastronomicznej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1-14T10:56:00Z</dcterms:modified>
  <cp:revision>15</cp:revision>
  <dc:subject/>
  <dc:title/>
</cp:coreProperties>
</file>