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/email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Cs/>
          <w:sz w:val="22"/>
          <w:szCs w:val="22"/>
        </w:rPr>
        <w:t>Gmin</w:t>
      </w:r>
      <w:r>
        <w:rPr>
          <w:bCs/>
          <w:sz w:val="22"/>
          <w:szCs w:val="22"/>
          <w:lang w:val="pl-PL"/>
        </w:rPr>
        <w:t>a</w:t>
      </w:r>
      <w:r>
        <w:rPr>
          <w:bCs/>
          <w:sz w:val="22"/>
          <w:szCs w:val="22"/>
        </w:rPr>
        <w:t xml:space="preserve">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>ul. Wigierska 32,  16 – 400 Suwałki,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Telefon:</w:t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</w:t>
        <w:tab/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mail : </w:t>
        <w:tab/>
        <w:tab/>
        <w:tab/>
        <w:t>sekretariat@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Zobowiązuję się wykonać przedmiot zamówienia zgodnie z wymaganiami Zamawiającego </w:t>
      </w:r>
      <w:r>
        <w:rPr>
          <w:sz w:val="20"/>
          <w:szCs w:val="20"/>
          <w:lang w:val="pl-PL"/>
        </w:rPr>
        <w:t xml:space="preserve">opisanych w załączniku Nr i do formularza ofertowego </w:t>
      </w:r>
      <w:r>
        <w:rPr>
          <w:sz w:val="20"/>
          <w:szCs w:val="20"/>
          <w:lang w:eastAsia="pl-PL"/>
        </w:rPr>
        <w:t xml:space="preserve">na dostawę </w:t>
      </w:r>
      <w:r>
        <w:rPr>
          <w:sz w:val="20"/>
          <w:szCs w:val="20"/>
        </w:rPr>
        <w:t>używanego samochodu osobowo - towarowego o dopuszczalnej masie całkowitej do 3,5 tony na potrzeby tut. Zarządu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Proponuję samochód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Marka 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Model ………………………………………………………………………….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Rok produkcji  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jemność 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 kwotę ryczałtową brutto</w:t>
      </w:r>
      <w:r>
        <w:rPr>
          <w:b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/>
      </w:pPr>
      <w:r>
        <w:rPr/>
        <w:t>( słownie złotych : ………………………………………………………………………… )</w:t>
      </w:r>
    </w:p>
    <w:p>
      <w:pPr>
        <w:pStyle w:val="TextBody"/>
        <w:spacing w:lineRule="auto" w:line="360"/>
        <w:rPr>
          <w:lang w:val="pl-PL"/>
        </w:rPr>
      </w:pPr>
      <w:r>
        <w:rPr/>
        <w:t>w tym podatek VAT 23%.</w:t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5 dni od podpisania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do dnia 31.12.2015 r. na konto o Nr ……………..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II. Załączniki 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jęcia oferowanego modelu samochodu wraz z informacjami dotyczącymi techniczno-użytkowych parametrów i właściwości proponowanego modelu samochod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formularza ofertowego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35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a i model</w:t>
            </w:r>
          </w:p>
        </w:tc>
      </w:tr>
      <w:tr>
        <w:trPr>
          <w:trHeight w:val="427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:</w:t>
            </w:r>
          </w:p>
        </w:tc>
      </w:tr>
      <w:tr>
        <w:trPr>
          <w:trHeight w:val="418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 : 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techniczne i wyposażenie wymagan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spełni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( poda</w:t>
            </w:r>
            <w:r>
              <w:rPr>
                <w:b/>
              </w:rPr>
              <w:t>ć</w:t>
            </w:r>
            <w:r>
              <w:rPr>
                <w:b/>
                <w:bCs/>
              </w:rPr>
              <w:t>/opisa</w:t>
            </w:r>
            <w:r>
              <w:rPr>
                <w:b/>
              </w:rPr>
              <w:t>ć )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zwypadkowy (stan techniczny dobry) bez ognisk korozji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dokumentacja pojazdu z kompletem kluczy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zd zarejestrowany w Polsce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k produkcji nie starszy niż 200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ksymalny przebieg 250 000 km (udokumentowany – możliwość weryfikacji w salonie na koszt wykonawcy)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puszczalna masa całkowita do 3,5 tony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dwozie typu furgon – dopuszczalne szyby w części ładunkowej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 techniczny opon 75% +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lnik wysokoprężny, 4 - cylindrowy, o mocy nie mniejszej niż 84 KM, pojemność nie mniejszej niż 1600 c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 czystości spalin EURO 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Skrzynia biegów manualna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Liczba drzwi 5 w tym boczne przesuwane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Wspomaganie układu kierowniczeg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2 miejscowa kanapa z przodu oraz fotel kierowcy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Pasy bezpieczeństwa kierowcy i pasażerów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erokość pojazdu z lusterkami bocznymi max 2300 mm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sokość pojazdu max 2000 mm, jednak nie mniej niż 1900 mm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ługość min. 4800 mm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dzielona przestrzeń ładunkowa od kabiny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uszki powietrzne kierowcy i pasażerów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io + głośniki dwustronne z przod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arametry techniczne i wyposażenie dodatkowe ( jeżeli posiada )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pl-PL"/>
      </w:rPr>
    </w:pPr>
    <w:r>
      <w:rPr>
        <w:i/>
        <w:sz w:val="16"/>
        <w:szCs w:val="16"/>
      </w:rPr>
      <w:t xml:space="preserve">*) </w:t>
    </w:r>
    <w:r>
      <w:rPr>
        <w:i/>
        <w:sz w:val="16"/>
        <w:szCs w:val="16"/>
        <w:lang w:val="pl-PL"/>
      </w:rPr>
      <w:t>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Nr sprawy : 45 / D /2015 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2z1">
    <w:name w:val="WW8Num22z1"/>
    <w:qFormat/>
    <w:rPr>
      <w:rFonts w:ascii="Garamond" w:hAnsi="Garamond" w:cs="Garamond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4:00Z</dcterms:created>
  <dc:creator>D.TECHNICZNY</dc:creator>
  <dc:description/>
  <cp:keywords/>
  <dc:language>en-US</dc:language>
  <cp:lastModifiedBy>Michał</cp:lastModifiedBy>
  <cp:lastPrinted>2015-12-07T14:33:00Z</cp:lastPrinted>
  <dcterms:modified xsi:type="dcterms:W3CDTF">2015-12-07T13:35:00Z</dcterms:modified>
  <cp:revision>19</cp:revision>
  <dc:subject/>
  <dc:title>FORMULARZ OFERTOWY WYKONAWCY W TRYBIE PRZETARGU NIEOGRANICZONEGO O WARTOŚCI SZACUNKOWEJ PONIŻEJ 60 000 EURO  Dane dotyczące Wykonawcy :  Nazwa</dc:title>
</cp:coreProperties>
</file>