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Gmin</w:t>
      </w:r>
      <w:r>
        <w:rPr>
          <w:bCs/>
          <w:sz w:val="20"/>
          <w:szCs w:val="20"/>
          <w:lang w:val="pl-PL"/>
        </w:rPr>
        <w:t>a</w:t>
      </w:r>
      <w:r>
        <w:rPr>
          <w:bCs/>
          <w:sz w:val="20"/>
          <w:szCs w:val="20"/>
        </w:rPr>
        <w:t xml:space="preserve"> Miasto Suwałki - Zarząd Budynków Mieszkalnych w Suwałkach</w:t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sz w:val="20"/>
          <w:szCs w:val="20"/>
        </w:rPr>
        <w:t>ul. Wigierska 32,  16 – 400 Suwałki,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ab/>
        <w:t>(87) 563 50 00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Fax:</w:t>
        <w:tab/>
        <w:tab/>
        <w:tab/>
        <w:t>(87) 563 50 79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</w:t>
        <w:tab/>
        <w:t>www.zbm.suwalki.pl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 :</w:t>
      </w:r>
    </w:p>
    <w:p>
      <w:pPr>
        <w:pStyle w:val="TextBody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0"/>
          <w:szCs w:val="20"/>
        </w:rPr>
        <w:t xml:space="preserve">Zobowiązuję się wykonać przedmiot zamówienia obejmujący przegląd techniczny i konserwację sprzętu p.poż. w budynkach przy ul. </w:t>
      </w:r>
      <w:r>
        <w:rPr>
          <w:color w:val="000000"/>
          <w:sz w:val="20"/>
          <w:szCs w:val="20"/>
        </w:rPr>
        <w:t>ul. Utrata 1B ( 5 hydrantów, 4 gaśnice oraz pneumatyczny system oddymiania i dwie klapy oddymiające )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l. Kościuszki 82 ( 9 hydrantów, 9 gaśnic ), ul. Sejneńska 13 ( 8 hydrantów, 14 gaśnic oraz dwóch węży hydrantowych typu HV-52/20 m z prądownicą hydrantową PWh-52 )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l. Noniewicza 71A </w:t>
        <w:br/>
        <w:t>( 5 hydrantów, 9 gaśnic )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l. Noniewicza 91 ( 3 hydranty, 3 gaśnice )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l. Waryńskiego 27 –  ( 4 hydranty, </w:t>
        <w:br/>
        <w:t>4 gaśnice ), ul. Pułaskiego 26A  – ( 2 hydranty ), ul. Młynarskiego 9 – ( 3 hydranty, 5 gaśnic )</w:t>
      </w:r>
    </w:p>
    <w:p>
      <w:pPr>
        <w:pStyle w:val="TextBody"/>
        <w:spacing w:lineRule="auto" w:line="360"/>
        <w:rPr>
          <w:bCs/>
          <w:color w:val="000000"/>
          <w:sz w:val="20"/>
          <w:szCs w:val="20"/>
          <w:lang w:val="pl-PL"/>
        </w:rPr>
      </w:pPr>
      <w:r>
        <w:rPr>
          <w:bCs/>
          <w:color w:val="000000"/>
          <w:sz w:val="20"/>
          <w:szCs w:val="20"/>
          <w:lang w:val="pl-PL"/>
        </w:rPr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 xml:space="preserve">za kwotę </w:t>
      </w:r>
      <w:r>
        <w:rPr>
          <w:b/>
          <w:bCs/>
          <w:sz w:val="28"/>
          <w:szCs w:val="28"/>
          <w:lang w:val="pl-PL"/>
        </w:rPr>
        <w:t>ryczałtową</w:t>
      </w:r>
      <w:r>
        <w:rPr>
          <w:b/>
          <w:bCs/>
          <w:sz w:val="28"/>
          <w:szCs w:val="28"/>
        </w:rPr>
        <w:t xml:space="preserve"> brutto</w:t>
      </w:r>
      <w:r>
        <w:rPr>
          <w:b/>
          <w:sz w:val="28"/>
          <w:szCs w:val="28"/>
        </w:rPr>
        <w:t xml:space="preserve"> : ……………………………………..…….. zł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</w:t>
      </w:r>
    </w:p>
    <w:p>
      <w:pPr>
        <w:pStyle w:val="TextBody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</w:rPr>
        <w:t>w tym podatek VAT 23%.</w:t>
      </w:r>
    </w:p>
    <w:p>
      <w:pPr>
        <w:pStyle w:val="TextBody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tym 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Utrata 1B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kwotę ryczałtową  brutto :  …………………………………..zł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słownie złotych : ………………………………………………………………………… 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owyższa kwota zawiera podatek VAT 23%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ściuszki 8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kwotę ryczałtową  brutto :  …………………………………..zł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słownie złotych : ………………………………………………………………………… 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owyższa kwota zawiera podatek VAT 23%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Sejneńska 1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kwotę ryczałtową  brutto :  …………………………………..zł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słownie złotych : ………………………………………………………………………… 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owyższa kwota zawiera podatek VAT 23%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niewicza 71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kwotę ryczałtową  brutto :  …………………………………..zł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słownie złotych : ………………………………………………………………………… 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owyższa kwota zawiera podatek VAT 23%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niewicza 9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kwotę ryczałtową  brutto :  …………………………………..zł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słownie złotych : ………………………………………………………………………… 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owyższa kwota zawiera podatek VAT 23%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Waryńskiego 2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kwotę ryczałtową  brutto :  …………………………………..zł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słownie złotych : ………………………………………………………………………… 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owyższa kwota zawiera podatek VAT 23%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Pułaskiego 26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kwotę ryczałtową  brutto :  …………………………………..zł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słownie złotych : ………………………………………………………………………… 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owyższa kwota zawiera podatek VAT 23%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Młynarskiego 9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kwotę ryczałtową  brutto :  …………………………………..zł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słownie złotych : ………………………………………………………………………… 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owyższa kwota zawiera podatek VAT 23%.</w:t>
      </w:r>
    </w:p>
    <w:p>
      <w:pPr>
        <w:pStyle w:val="TextBody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 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płatności faktur : 21 dni od dnia złożenia faktury u Zamawiającego na konto o </w:t>
        <w:br/>
        <w:t>Nr ....................................................................................... 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 przedmiotem zamówienia w terenie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wymaganych dokumentów niezbędnych przy realizacji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           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 wypełnia się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 xml:space="preserve">Nr sprawy : 105 / U /2015 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20z1">
    <w:name w:val="WW8Num20z1"/>
    <w:qFormat/>
    <w:rPr>
      <w:rFonts w:ascii="Garamond" w:hAnsi="Garamond" w:cs="Garamond"/>
      <w:b w:val="false"/>
      <w:i w:val="false"/>
      <w:sz w:val="24"/>
    </w:rPr>
  </w:style>
  <w:style w:type="character" w:styleId="WW8Num20z2">
    <w:name w:val="WW8Num20z2"/>
    <w:qFormat/>
    <w:rPr>
      <w:rFonts w:ascii="Times New Roman" w:hAnsi="Times New Roman" w:cs="Times New Roman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4z1">
    <w:name w:val="WW8Num2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44:00Z</dcterms:created>
  <dc:creator>D.TECHNICZNY</dc:creator>
  <dc:description/>
  <cp:keywords/>
  <dc:language>en-US</dc:language>
  <cp:lastModifiedBy>Michał</cp:lastModifiedBy>
  <cp:lastPrinted>2015-03-05T09:51:00Z</cp:lastPrinted>
  <dcterms:modified xsi:type="dcterms:W3CDTF">2015-11-23T11:37:00Z</dcterms:modified>
  <cp:revision>12</cp:revision>
  <dc:subject/>
  <dc:title>FORMULARZ OFERTOWY WYKONAWCY W TRYBIE PRZETARGU NIEOGRANICZONEGO O WARTOŚCI SZACUNKOWEJ PONIŻEJ 60 000 EURO  Dane dotyczące Wykonawcy :  Nazwa</dc:title>
</cp:coreProperties>
</file>