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mina Miasto Suwałk - Zarząd Budynków Mieszkalnych w Suwałkach</w:t>
        <w:br/>
      </w: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zgodnie z wymaganiami Zamawiającego: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E I</w:t>
      </w:r>
      <w:r>
        <w:rPr>
          <w:szCs w:val="22"/>
        </w:rPr>
        <w:t xml:space="preserve">- </w:t>
      </w:r>
      <w:r>
        <w:rPr>
          <w:sz w:val="20"/>
          <w:szCs w:val="20"/>
        </w:rPr>
        <w:t>ul. Kościuszki 20/2 - remont wolnego lokalu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ieszkalnego*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Termin płatności faktur : 21 dni od dnia złożenia faktury u Zamawiającego na konto nr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</w:t>
      </w:r>
    </w:p>
    <w:p>
      <w:pPr>
        <w:pStyle w:val="Normal"/>
        <w:spacing w:lineRule="auto" w:line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 </w:t>
      </w:r>
      <w:r>
        <w:rPr>
          <w:sz w:val="20"/>
          <w:szCs w:val="20"/>
        </w:rPr>
        <w:t>- ul. Waryńskiego 11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abezpieczenie stropu wraz 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ygrodzeniem piwnic w prawej oficynie budynku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 na konto nr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12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I - </w:t>
      </w:r>
      <w:r>
        <w:rPr>
          <w:sz w:val="20"/>
          <w:szCs w:val="20"/>
        </w:rPr>
        <w:t>ul. Bakałarzewska 2/4 – remont wolnego lokalu mieszkalnego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 na konto nr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: 36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łącznik: szczegółowy kosztorys ofert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Nr sprawy:168/RB/2015, 169/RB/2015, 170/RB/2015</w:t>
    </w: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b w:val="false"/>
      <w:i w:val="false"/>
      <w:sz w:val="20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6:00Z</dcterms:created>
  <dc:creator>techniczny</dc:creator>
  <dc:description/>
  <cp:keywords/>
  <dc:language>en-US</dc:language>
  <cp:lastModifiedBy>Optimus</cp:lastModifiedBy>
  <cp:lastPrinted>2015-11-19T09:41:00Z</cp:lastPrinted>
  <dcterms:modified xsi:type="dcterms:W3CDTF">2015-11-19T08:42:00Z</dcterms:modified>
  <cp:revision>11</cp:revision>
  <dc:subject/>
  <dc:title>FORMULARZ OFERTOWY WYKONAWCY</dc:title>
</cp:coreProperties>
</file>