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spólnota Mieszkaniowa Sejneńska 3 w Suwałkach </w:t>
      </w:r>
      <w:r>
        <w:rPr>
          <w:sz w:val="20"/>
          <w:szCs w:val="20"/>
        </w:rPr>
        <w:t>reprezentowana przez pełnomocnika Wspólnoty Mieszkaniowej Dyrektora Zarządu Budynków Mieszkalnych w Suwałkach Jarosława Lebiediew działającego na podstawie pełnomocnictwa udzielonego przez Zarząd Wspólnoty z dnia 11.04.2012 roku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jak niżej 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na stolarki okiennej w budynku Wspólnoty Mieszkaniowej Sejneńska 3 w Suwałkach.</w:t>
      </w:r>
    </w:p>
    <w:p>
      <w:pPr>
        <w:pStyle w:val="TextBody"/>
        <w:tabs>
          <w:tab w:val="clear" w:pos="708"/>
          <w:tab w:val="left" w:pos="284" w:leader="none"/>
        </w:tabs>
        <w:spacing w:lineRule="auto" w:line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jc w:val="left"/>
        <w:rPr/>
      </w:pPr>
      <w:r>
        <w:rPr>
          <w:b/>
          <w:bCs/>
          <w:sz w:val="20"/>
          <w:szCs w:val="20"/>
        </w:rPr>
        <w:t>za kwotę ryczałtową brutto</w:t>
      </w:r>
      <w:r>
        <w:rPr>
          <w:sz w:val="20"/>
          <w:szCs w:val="20"/>
        </w:rPr>
        <w:t xml:space="preserve"> : ............................................................................................................................zł</w:t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 słownie złotych : .................................................................................................................................................... )</w:t>
      </w:r>
    </w:p>
    <w:p>
      <w:pPr>
        <w:pStyle w:val="Tekstpodstawowy3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w tym podatek VAT 8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3. 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0"/>
          <w:szCs w:val="20"/>
        </w:rPr>
        <w:t>4. Okres gwarancji  60 m-cy na zamontowaną stolarkę, 24 m-ce na roboty montażowe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5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ogramem funkcjonalno użytkowym oraz  przedmiotem zamówienia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                                                                             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Nr sprawy : 165 /R.B/ 2015</w:t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26:00Z</dcterms:created>
  <dc:creator>techniczny</dc:creator>
  <dc:description/>
  <cp:keywords/>
  <dc:language>en-US</dc:language>
  <cp:lastModifiedBy>Optimus</cp:lastModifiedBy>
  <cp:lastPrinted>2015-08-10T13:37:00Z</cp:lastPrinted>
  <dcterms:modified xsi:type="dcterms:W3CDTF">2015-11-12T13:32:00Z</dcterms:modified>
  <cp:revision>4</cp:revision>
  <dc:subject/>
  <dc:title>FORMULARZ OFERTOWY WYKONAWCY</dc:title>
</cp:coreProperties>
</file>