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Gmina Miejska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Zobowiązuję się wykonać przedmiot zamówienia zgodnie z opracowanymi przez Zamawiającego przedmiarami robót na wykonanie  robót budowlanych w zakresie remontu lokalu mieszkalnego Nr 1 w budynku przy </w:t>
        <w:br/>
        <w:t>ul. Noniewicza 43A w Suwałka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kosztorysową brutto</w:t>
      </w:r>
      <w:r>
        <w:rPr>
          <w:b/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 xml:space="preserve">Termin płatności faktur : 21 dni od dnia złożenia faktury u Zamawiającego na konto o </w:t>
        <w:br/>
        <w:t>Nr .......................................................................................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ami robót,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</w:rPr>
      <w:t>Nr sprawy : 164/R.B/20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4:00Z</dcterms:created>
  <dc:creator>techniczny</dc:creator>
  <dc:description/>
  <cp:keywords/>
  <dc:language>en-US</dc:language>
  <cp:lastModifiedBy>Michał</cp:lastModifiedBy>
  <cp:lastPrinted>2015-06-19T09:51:00Z</cp:lastPrinted>
  <dcterms:modified xsi:type="dcterms:W3CDTF">2015-11-10T09:55:00Z</dcterms:modified>
  <cp:revision>12</cp:revision>
  <dc:subject/>
  <dc:title>FORMULARZ OFERTOWY WYKONAWCY</dc:title>
</cp:coreProperties>
</file>