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 działający w imieniu własnym i Wspólnot Mieszkaniowych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 Zobowiązuję się wykonać przedmiot zamówienia obejmujący  </w:t>
      </w:r>
      <w:r>
        <w:rPr>
          <w:iCs/>
          <w:sz w:val="22"/>
          <w:szCs w:val="22"/>
        </w:rPr>
        <w:t>usługę w zakresie  odśnieżania połaci dachowych, usuwania sopli i oblodzeń z budynków zarządzanych  przez Zarząd Budynków Mieszkalnych w Suwałkach oferując ceny jednostkowe wykonania prac jak niżej 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cena jednostkowa brutto za odśnieżanie 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dachu płaskiego: …..........………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cena jednostkowa brutto za odśnieżanie 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dachu pochyłego: ………….......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jednostkowa brutto za 1 m bieżący usuwania sopli lodowych, udrażniania rynien: ………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usługi – 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usługi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2. Termin płatności faktur : 21 dni od dnia złożenia faktury u Zamawiającego na konto o </w:t>
        <w:br/>
        <w:t>Nr 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3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r sprawy : 99 / U /2015</w:t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1:00Z</dcterms:created>
  <dc:creator>D.TECHNICZNY</dc:creator>
  <dc:description/>
  <cp:keywords/>
  <dc:language>en-US</dc:language>
  <cp:lastModifiedBy>Michał</cp:lastModifiedBy>
  <cp:lastPrinted>2013-07-25T13:19:00Z</cp:lastPrinted>
  <dcterms:modified xsi:type="dcterms:W3CDTF">2015-10-22T06:36:00Z</dcterms:modified>
  <cp:revision>5</cp:revision>
  <dc:subject/>
  <dc:title>FORMULARZ OFERTOWY WYKONAWCY W TRYBIE PRZETARGU NIEOGRANICZONEGO O WARTOŚCI SZACUNKOWEJ PONIŻEJ 60 000 EURO  Dane dotyczące Wykonawcy :  Nazwa</dc:title>
</cp:coreProperties>
</file>