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Wigierska 19A, 16 – 400 Suwałk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ejska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zedmiarami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 – </w:t>
      </w:r>
      <w:r>
        <w:rPr>
          <w:b/>
        </w:rPr>
        <w:t xml:space="preserve">ul. Wigierska 19A - wymiana stolarki okiennej na klatce schodowej w budynku Wspólnoty Mieszkani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tokołem typowania robót i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 – </w:t>
      </w:r>
      <w:r>
        <w:rPr>
          <w:b/>
        </w:rPr>
        <w:t xml:space="preserve">ul. Gałaja 53 m 2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I – </w:t>
      </w:r>
      <w:r>
        <w:rPr>
          <w:b/>
        </w:rPr>
        <w:t>ul. Utrata 15 m 6 - remont lokalu mieszkalnego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na stolarkę drzwiow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V – </w:t>
      </w:r>
      <w:r>
        <w:rPr>
          <w:b/>
        </w:rPr>
        <w:t xml:space="preserve">ul. Wigierska 3 m 2 – remont lokalu mieszkalnego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.2.</w:t>
        <w:tab/>
        <w:t xml:space="preserve">Termin płatności faktur : 21 dni od dnia złożenia faktury u Zamawiającego na konto o </w:t>
        <w:br/>
        <w:t>Nr .......................................................................................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ami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154/R.B/2015, 155/R.B/2015, 157/R.B/2015, 159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4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5-10-16T10:33:00Z</dcterms:modified>
  <cp:revision>9</cp:revision>
  <dc:subject/>
  <dc:title>FORMULARZ OFERTOWY WYKONAWCY</dc:title>
</cp:coreProperties>
</file>