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1. Miasto Suwałki, ul. Mickiewicza 1, 16 – 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. Gmina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na stolarki okiennej szt. 10 w budynku Skarbu Państwa przy ul. Noniewicza 91 w Suwałka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>w tym podatek VAT 23%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: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larka okienna szt. 7 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23%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larka okienna szt. 3 ( w tym 2 szt. drzwi balkonowe dwuskrzydłowe z naświetlem )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23%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 Miastem Suwałki - termin zakończenia robót –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 ZBM  </w:t>
        <w:tab/>
        <w:tab/>
        <w:t>- 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3. Termin płatności faktur : 21 dni od dnia złożenia faktury u Zamawiającego na konto o </w:t>
        <w:br/>
        <w:t>Nr 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na zamontowaną stolarkę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posiadanie  przez Kierownika  budowy przygotowania zawodowego do pełnienia samodzielnej funkcji technicznej w budownictwie oraz zaświadczenia o przynależności do właściwej izby samorządu zaw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2:00Z</dcterms:created>
  <dc:creator>techniczny</dc:creator>
  <dc:description/>
  <cp:keywords/>
  <dc:language>en-US</dc:language>
  <cp:lastModifiedBy>Michał</cp:lastModifiedBy>
  <cp:lastPrinted>2015-08-10T13:37:00Z</cp:lastPrinted>
  <dcterms:modified xsi:type="dcterms:W3CDTF">2015-10-08T10:35:00Z</dcterms:modified>
  <cp:revision>9</cp:revision>
  <dc:subject/>
  <dc:title>FORMULARZ OFERTOWY WYKONAWCY</dc:title>
</cp:coreProperties>
</file>