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Wojska Polskiego 23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stolarki okiennej i drzwiowej na klatkach schodowych w budynku Wspólnoty Mieszkaniowej Wojska Polskiego 23 w Suwałk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 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na zamontowaną stolarkę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posiadanie  przez Kierownika  budowy przygotowania zawodowego do pełnienia samodzielnej funkcji technicznej w budownictwie oraz zaświadczenia o przynależności do właściwej izby samorządu zaw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148 /R.B/ 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8-10T13:37:00Z</cp:lastPrinted>
  <dcterms:modified xsi:type="dcterms:W3CDTF">2015-10-05T11:19:00Z</dcterms:modified>
  <cp:revision>19</cp:revision>
  <dc:subject/>
  <dc:title>FORMULARZ OFERTOWY WYKONAWCY</dc:title>
</cp:coreProperties>
</file>