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en-US"/>
        </w:rPr>
        <w:t>Gmin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en-US"/>
        </w:rPr>
        <w:t xml:space="preserve">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– ul. Daszyńskiego 27 – wykonanie odwodnienia szafek z mieszkaniowymi stacjami wymiennikowymi na klatkach schodowych z wykonaniem izolacji poziomej w szachtach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I – ul. Daszyńskiego 27 – wymiana uszczelek na instalacji c.o i c.w.u  w mieszkaniowych stacjach wymiennikowych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</w:t>
        <w:tab/>
        <w:t>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I– ul. Szkolna 7 – remont pomieszczenia węzła cieplnego oraz wymiana rozdzielaczy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24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1:00Z</dcterms:created>
  <dc:creator>techniczny</dc:creator>
  <dc:description/>
  <cp:keywords/>
  <dc:language>en-US</dc:language>
  <cp:lastModifiedBy>Optimus</cp:lastModifiedBy>
  <cp:lastPrinted>2015-09-17T09:44:00Z</cp:lastPrinted>
  <dcterms:modified xsi:type="dcterms:W3CDTF">2015-09-17T08:56:00Z</dcterms:modified>
  <cp:revision>13</cp:revision>
  <dc:subject/>
  <dc:title>FORMULARZ OFERTOWY WYKONAWCY</dc:title>
</cp:coreProperties>
</file>