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Składowa 4 w Suwałkach </w:t>
      </w:r>
      <w:r>
        <w:rPr>
          <w:sz w:val="20"/>
          <w:szCs w:val="20"/>
        </w:rPr>
        <w:t>reprezentowana przez pełnomocnika Wspólnoty Mieszkaniowej Dyrektora Zarządu Budynków Mieszkalnych w Suwałkach Jarosława Lebiediew działającego na podstawie pełnomocnictwa udzielonego przez Zarząd Wspólnoty z dnia 11.04.2012 roku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jak niżej 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0"/>
          <w:szCs w:val="20"/>
        </w:rPr>
        <w:t>Wykonanie robót budowlanych w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zakresie remontu elewacji od strony klatek schodowych wraz z wymianą stolarki okiennej na klatkach schodowych i pomieszczeniach piwnicznych w budynku Wspólnoty Mieszkaniowej Składowa 4 w Suwałka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0"/>
          <w:szCs w:val="20"/>
        </w:rPr>
        <w:t>za kwotę kosztorysową brutto</w:t>
      </w:r>
      <w:r>
        <w:rPr>
          <w:sz w:val="20"/>
          <w:szCs w:val="20"/>
        </w:rPr>
        <w:t xml:space="preserve"> : 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 słownie złotych : .................................................................................................................................................... )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 tym podatek VAT 8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 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4. Okres gwarancji 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łączni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Dokumenty potwierdzające posiadanie  przez Kierownika  budowy przygotowania zawodowego do pełnienia samodzielnej funkcji technicznej w budownictwie oraz zaświadczenia o przynależności do właściwej izby samorządu zawodow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az 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Opłacona polisa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Nr sprawy : 79 /R.B/ 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6:00Z</dcterms:created>
  <dc:creator>techniczny</dc:creator>
  <dc:description/>
  <cp:keywords/>
  <dc:language>en-US</dc:language>
  <cp:lastModifiedBy>Michał</cp:lastModifiedBy>
  <cp:lastPrinted>2015-08-10T13:37:00Z</cp:lastPrinted>
  <dcterms:modified xsi:type="dcterms:W3CDTF">2015-08-10T11:52:00Z</dcterms:modified>
  <cp:revision>13</cp:revision>
  <dc:subject/>
  <dc:title>FORMULARZ OFERTOWY WYKONAWCY</dc:title>
</cp:coreProperties>
</file>