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wałki, dnia ....................  201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ię i nazwisko albo nazwa firm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dres zamieszkania lub siedziba firm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kod pocztowy i miejscowoś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ulica, numer budynku, numer mieszkania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telefon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iejszym oświadczam, że zapoznałem/am się 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/ ogłoszeniem o przetargu na najem lokalu użytkowego położonego przy ul. 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Suwałkach, jego warunkami oraz przedmiotem przetargu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/ stanem technicznym i zagospodarowaniem ww. lokalu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/ postanowieniami umowy najmu lokal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/ o ciążącym na najemcy obowiązku uzyskania opinii, zezwoleń lub decyzji stosownych organów w przedmiocie możliwości prowadzenia zamierzonej działalności oraz nie wnoszę uwag i zastrzeżeń w powyższym zakresie. 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</w:t>
      </w:r>
    </w:p>
    <w:p>
      <w:pPr>
        <w:pStyle w:val="Normal"/>
        <w:spacing w:lineRule="auto" w:line="360"/>
        <w:ind w:left="4956" w:firstLine="708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(podpis – imię i nazwisk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Arial Narrow" w:cs="Arial Narrow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06:00Z</dcterms:created>
  <dc:creator>Michał</dc:creator>
  <dc:description/>
  <cp:keywords/>
  <dc:language>en-US</dc:language>
  <cp:lastModifiedBy>Michał</cp:lastModifiedBy>
  <dcterms:modified xsi:type="dcterms:W3CDTF">2015-09-10T12:07:00Z</dcterms:modified>
  <cp:revision>1</cp:revision>
  <dc:subject/>
  <dc:title>Suwałki, dnia </dc:title>
</cp:coreProperties>
</file>