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  <w:lang w:val="en-US"/>
        </w:rPr>
        <w:t>Gmin</w:t>
      </w:r>
      <w:r>
        <w:rPr>
          <w:bCs/>
          <w:sz w:val="20"/>
          <w:szCs w:val="20"/>
        </w:rPr>
        <w:t>a</w:t>
      </w:r>
      <w:r>
        <w:rPr>
          <w:bCs/>
          <w:sz w:val="20"/>
          <w:szCs w:val="20"/>
          <w:lang w:val="en-US"/>
        </w:rPr>
        <w:t xml:space="preserve"> Miasto Suwałki - Zarząd Budynków Mieszkalnych w Suwałkach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ul. Wigierska 32,  16 – 400 Suwałk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spólnota Mieszkaniowa Marii Konopnickiej 4, 16 – 400 Suwałk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spólnota Mieszkaniowa Marii Konopnickiej 6, 16 – 400 Suwałk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spólnota Mieszkaniowa Marii Konopnickiej 14, 16 – 400 Suwałki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reprezentowana przez pełnomocnika Wspólnoty Mieszkaniowej Dyrektora Zarządu Budynków Mieszkalnych </w:t>
        <w:br/>
        <w:t>w Suwałkach Jarosława Lebiediew działającego na podstawie pełnomocnictwa udzielonego przez Zarząd Wspólnoty z dnia 11.04.2012 roku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zedmiarem robót na wykonanie prac jak niżej:</w:t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I  – Marii Konopnickiej 4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remont nawierzchni w bramie wraz z wykonaniem izolacji ścian fundamentowych budynku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: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mont nawierzchn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 23 %.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nie izolacji ścian fundamentowych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3.</w:t>
        <w:tab/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1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12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II – ul. Marii Konopnickiej 6  – przebudowa główek kominowych szt. 8</w:t>
      </w:r>
      <w:r>
        <w:rPr>
          <w:b/>
          <w:bCs/>
          <w:sz w:val="20"/>
          <w:szCs w:val="20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2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3.</w:t>
        <w:tab/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2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12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III – ul. Marii Konopnickiej 14  – przebudowa główki kominowej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3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3.</w:t>
        <w:tab/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3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 IV – ul. 1 go Maja 19 – remont 2 szt. główek kominowych w budynku Wspólnoty Mieszkaniowej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9"/>
        </w:numPr>
        <w:spacing w:lineRule="auto" w:line="360"/>
        <w:ind w:left="502" w:hanging="502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4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3.</w:t>
        <w:tab/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4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V – ul. Em. Plater 26A –remont zewnętrznej kanalizacji sanitarnej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23 %.</w:t>
      </w:r>
    </w:p>
    <w:p>
      <w:pPr>
        <w:pStyle w:val="Normal"/>
        <w:numPr>
          <w:ilvl w:val="1"/>
          <w:numId w:val="7"/>
        </w:numPr>
        <w:spacing w:lineRule="auto" w:line="360"/>
        <w:ind w:left="502" w:hanging="502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5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3.</w:t>
        <w:tab/>
        <w:t>Okres gwarancji : 24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5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: szczegółowy kosztorys ofertowy.</w:t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sz w:val="22"/>
      </w:rPr>
    </w:pPr>
    <w:r>
      <w:rPr>
        <w:sz w:val="22"/>
      </w:rPr>
      <w:t>Nr sprawy : 93/R.B/2015, 96/R.B/20215, 112/R.B/2015, 129/R.B/20215, 134/R.B/20215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sz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6:28:00Z</dcterms:created>
  <dc:creator>techniczny</dc:creator>
  <dc:description/>
  <cp:keywords/>
  <dc:language>en-US</dc:language>
  <cp:lastModifiedBy>Optimus</cp:lastModifiedBy>
  <cp:lastPrinted>2015-09-07T08:40:00Z</cp:lastPrinted>
  <dcterms:modified xsi:type="dcterms:W3CDTF">2015-09-07T08:58:00Z</dcterms:modified>
  <cp:revision>11</cp:revision>
  <dc:subject/>
  <dc:title>FORMULARZ OFERTOWY WYKONAWCY</dc:title>
</cp:coreProperties>
</file>