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Wojska Polskiego 7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Tadeusza Kościuszki 44A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Marii Konopnickiej 6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</w:t>
      </w:r>
      <w:r>
        <w:rPr>
          <w:b/>
          <w:sz w:val="20"/>
          <w:szCs w:val="20"/>
        </w:rPr>
        <w:t xml:space="preserve"> ul. Wojska Polskiego 7 – docieplenie ściany południowej oraz wykonanie izolacji pionowej fundamentów budynku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I</w:t>
      </w:r>
      <w:r>
        <w:rPr>
          <w:b/>
          <w:sz w:val="20"/>
          <w:szCs w:val="20"/>
        </w:rPr>
        <w:t xml:space="preserve"> ul. Tadeusza Kościuszki 44A – wymiana drzwi wejściowych do klatki schodowej budynku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ryczałtową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I – ul. Marii Konopnickiej 6  – przebudowa główek kominowych szt. 8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V – ul. Alfreda Wierusza Kowalskiego 4C – wymiana warstwy zbrojeniowej wraz z tynkiem ocieplenia części ściany wschodniej budynku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125/R.B/2015, 127/R.B/2015, 129/R.B/2015, 130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Optimus</cp:lastModifiedBy>
  <cp:lastPrinted>2015-08-24T08:02:00Z</cp:lastPrinted>
  <dcterms:modified xsi:type="dcterms:W3CDTF">2015-08-24T09:04:00Z</dcterms:modified>
  <cp:revision>14</cp:revision>
  <dc:subject/>
  <dc:title>FORMULARZ OFERTOWY WYKONAWCY</dc:title>
</cp:coreProperties>
</file>